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DilleniaUPC" w:ascii="Times New Roman" w:hAnsi="Times New Roman"/>
          <w:b/>
          <w:bCs/>
          <w:sz w:val="32"/>
          <w:szCs w:val="32"/>
        </w:rPr>
        <w:drawing>
          <wp:inline distT="0" distB="0" distL="0" distR="0">
            <wp:extent cx="2480945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H Charmonman" w:hAnsi="TH Charmonman" w:eastAsia="Times New Roman" w:cs="TH Charmonman"/>
          <w:b/>
          <w:b/>
          <w:bCs/>
          <w:sz w:val="72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Charmonman" w:hAnsi="TH Charmonman" w:eastAsia="Times New Roman" w:cs="TH Charmonman"/>
          <w:b/>
          <w:b/>
          <w:bCs/>
          <w:sz w:val="72"/>
          <w:sz w:val="72"/>
          <w:szCs w:val="56"/>
        </w:rPr>
        <w:t xml:space="preserve">คู่มือ การปฏิบัติงาน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H Charmonman" w:hAnsi="TH Charmonman" w:eastAsia="Times New Roman" w:cs="TH Charmonman"/>
          <w:b/>
          <w:b/>
          <w:bCs/>
          <w:sz w:val="72"/>
          <w:szCs w:val="56"/>
        </w:rPr>
      </w:pPr>
      <w:r>
        <w:rPr>
          <w:rFonts w:ascii="TH Charmonman" w:hAnsi="TH Charmonman" w:eastAsia="Times New Roman" w:cs="TH Charmonman"/>
          <w:b/>
          <w:b/>
          <w:bCs/>
          <w:sz w:val="72"/>
          <w:sz w:val="72"/>
          <w:szCs w:val="56"/>
        </w:rPr>
        <w:t xml:space="preserve">ตำแหน่ง นักทรัพยากรบุคคล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H Charmonman" w:hAnsi="TH Charmonman" w:eastAsia="Times New Roman" w:cs="TH Charmonman"/>
          <w:b/>
          <w:b/>
          <w:bCs/>
          <w:sz w:val="72"/>
          <w:szCs w:val="56"/>
        </w:rPr>
      </w:pPr>
      <w:r>
        <w:rPr>
          <w:rFonts w:eastAsia="Times New Roman" w:cs="TH Charmonman" w:ascii="TH Charmonman" w:hAnsi="TH Charmonman"/>
          <w:b/>
          <w:bCs/>
          <w:sz w:val="72"/>
          <w:szCs w:val="56"/>
        </w:rPr>
        <w:t>(</w:t>
      </w:r>
      <w:r>
        <w:rPr>
          <w:rFonts w:ascii="TH Charmonman" w:hAnsi="TH Charmonman" w:eastAsia="Times New Roman" w:cs="TH Charmonman"/>
          <w:b/>
          <w:b/>
          <w:bCs/>
          <w:sz w:val="72"/>
          <w:sz w:val="72"/>
          <w:szCs w:val="56"/>
        </w:rPr>
        <w:t>ด้านการฝึกอบรมและพัฒนาบุคลากร</w:t>
      </w:r>
      <w:r>
        <w:rPr>
          <w:rFonts w:eastAsia="Times New Roman" w:cs="TH Charmonman" w:ascii="TH Charmonman" w:hAnsi="TH Charmonman"/>
          <w:b/>
          <w:bCs/>
          <w:sz w:val="72"/>
          <w:szCs w:val="56"/>
        </w:rPr>
        <w:t xml:space="preserve">)   </w:t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Cordia New" w:cs="TH Charmonman"/>
          <w:b/>
          <w:b/>
          <w:bCs/>
          <w:sz w:val="72"/>
          <w:szCs w:val="56"/>
          <w:lang w:eastAsia="zh-CN"/>
        </w:rPr>
      </w:pPr>
      <w:r>
        <w:rPr>
          <w:rFonts w:ascii="TH Charmonman" w:hAnsi="TH Charmonman" w:eastAsia="Cordia New" w:cs="TH Charmonman"/>
          <w:b/>
          <w:b/>
          <w:bCs/>
          <w:sz w:val="72"/>
          <w:sz w:val="72"/>
          <w:szCs w:val="56"/>
          <w:lang w:eastAsia="zh-CN"/>
        </w:rPr>
        <w:t>ของเทศบาลตำบลบ้านฝาง</w:t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Cordia New" w:cs="TH Charmonman"/>
          <w:b/>
          <w:b/>
          <w:bCs/>
          <w:sz w:val="50"/>
          <w:szCs w:val="50"/>
          <w:lang w:eastAsia="zh-CN"/>
        </w:rPr>
      </w:pPr>
      <w:r>
        <w:rPr>
          <w:rFonts w:eastAsia="Cordia New" w:cs="TH Charmonman" w:ascii="TH Charmonman" w:hAnsi="TH Charmonman"/>
          <w:b/>
          <w:bCs/>
          <w:sz w:val="50"/>
          <w:szCs w:val="5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cs="TH Charmonman"/>
          <w:b/>
          <w:b/>
          <w:bCs/>
          <w:sz w:val="32"/>
          <w:szCs w:val="32"/>
        </w:rPr>
      </w:pPr>
      <w:r>
        <w:rPr>
          <w:rFonts w:ascii="TH Charmonman" w:hAnsi="TH Charmonman" w:eastAsia="Cordia New" w:cs="TH Charmonman"/>
          <w:b/>
          <w:b/>
          <w:bCs/>
          <w:sz w:val="44"/>
          <w:sz w:val="44"/>
          <w:szCs w:val="44"/>
          <w:lang w:eastAsia="zh-CN"/>
        </w:rPr>
        <w:t>งานการเจ้าหน้าที่ ฝ่ายอำนวยการ สำนักปลัดเทศบาล</w:t>
      </w:r>
    </w:p>
    <w:p>
      <w:pPr>
        <w:pStyle w:val="Normal"/>
        <w:spacing w:lineRule="auto" w:line="240" w:before="0" w:after="0"/>
        <w:jc w:val="center"/>
        <w:rPr>
          <w:rFonts w:ascii="TH Charm of AU" w:hAnsi="TH Charm of AU" w:eastAsia="Cordia New" w:cs="TH Charm of AU"/>
          <w:b/>
          <w:b/>
          <w:bCs/>
          <w:sz w:val="44"/>
          <w:szCs w:val="44"/>
          <w:lang w:eastAsia="zh-CN"/>
        </w:rPr>
      </w:pPr>
      <w:r>
        <w:rPr>
          <w:rFonts w:ascii="TH Charmonman" w:hAnsi="TH Charmonman" w:eastAsia="Cordia New" w:cs="TH Charmonman"/>
          <w:b/>
          <w:b/>
          <w:bCs/>
          <w:sz w:val="44"/>
          <w:sz w:val="44"/>
          <w:szCs w:val="44"/>
          <w:lang w:eastAsia="zh-CN"/>
        </w:rPr>
        <w:t>เทศบาลตำบลบ้านฝาง อำเภอบ้านฝาง  จังหวัดขอนแก่น</w:t>
      </w:r>
    </w:p>
    <w:p>
      <w:pPr>
        <w:pStyle w:val="Normal"/>
        <w:spacing w:lineRule="auto" w:line="240" w:before="0" w:after="0"/>
        <w:rPr>
          <w:rFonts w:ascii="TH Charm of AU" w:hAnsi="TH Charm of AU" w:eastAsia="Cordia New" w:cs="TH Charm of AU"/>
          <w:b/>
          <w:b/>
          <w:bCs/>
          <w:sz w:val="32"/>
          <w:szCs w:val="32"/>
          <w:lang w:eastAsia="zh-CN"/>
        </w:rPr>
      </w:pPr>
      <w:r>
        <w:rPr>
          <w:rFonts w:eastAsia="Cordia New" w:cs="TH Charm of AU" w:ascii="TH Charm of AU" w:hAnsi="TH Charm of AU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Charm of AU" w:hAnsi="TH Charm of AU" w:cs="TH Charm of AU"/>
          <w:b/>
          <w:b/>
          <w:bCs/>
          <w:sz w:val="32"/>
          <w:szCs w:val="32"/>
        </w:rPr>
      </w:pPr>
      <w:r>
        <w:rPr>
          <w:rFonts w:cs="TH Charm of AU" w:ascii="TH Charm of AU" w:hAnsi="TH Charm of AU"/>
          <w:b/>
          <w:bCs/>
          <w:sz w:val="32"/>
          <w:szCs w:val="32"/>
        </w:rPr>
      </w:r>
    </w:p>
    <w:p>
      <w:pPr>
        <w:pStyle w:val="Normal"/>
        <w:jc w:val="right"/>
        <w:rPr>
          <w:rFonts w:ascii="TH Charmonman" w:hAnsi="TH Charmonman" w:cs="TH Charmonman"/>
          <w:b/>
          <w:b/>
          <w:bCs/>
          <w:sz w:val="32"/>
          <w:szCs w:val="32"/>
        </w:rPr>
      </w:pPr>
      <w:r>
        <w:rPr>
          <w:rFonts w:ascii="TH Charmonman" w:hAnsi="TH Charmonman" w:cs="TH Charmonman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right"/>
        <w:rPr>
          <w:rFonts w:ascii="TH Charmonman" w:hAnsi="TH Charmonman" w:cs="TH Charmonman"/>
          <w:b/>
          <w:b/>
          <w:bCs/>
          <w:sz w:val="32"/>
          <w:szCs w:val="32"/>
        </w:rPr>
      </w:pPr>
      <w:r>
        <w:rPr>
          <w:rFonts w:ascii="TH Charmonman" w:hAnsi="TH Charmonman" w:cs="TH Charmonman"/>
          <w:b/>
          <w:b/>
          <w:bCs/>
          <w:sz w:val="32"/>
          <w:sz w:val="32"/>
          <w:szCs w:val="32"/>
        </w:rPr>
        <w:t>นางสาวจมาศขนิษฐา  แก้วนวล</w:t>
      </w:r>
    </w:p>
    <w:p>
      <w:pPr>
        <w:pStyle w:val="Normal"/>
        <w:jc w:val="right"/>
        <w:rPr>
          <w:rFonts w:ascii="TH Charmonman" w:hAnsi="TH Charmonman" w:cs="TH Charmonman"/>
          <w:b/>
          <w:b/>
          <w:bCs/>
          <w:sz w:val="32"/>
          <w:szCs w:val="32"/>
        </w:rPr>
      </w:pPr>
      <w:r>
        <w:rPr>
          <w:rFonts w:ascii="TH Charmonman" w:hAnsi="TH Charmonman" w:cs="TH Charmonman"/>
          <w:b/>
          <w:b/>
          <w:bCs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jc w:val="right"/>
        <w:rPr>
          <w:rFonts w:ascii="TH Charmonman" w:hAnsi="TH Charmonman" w:cs="TH Charmonman"/>
          <w:b/>
          <w:b/>
          <w:bCs/>
          <w:sz w:val="32"/>
          <w:szCs w:val="32"/>
        </w:rPr>
      </w:pPr>
      <w:r>
        <w:rPr>
          <w:rFonts w:cs="TH Charmonman" w:ascii="TH Charmonman" w:hAnsi="TH Charmon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คู่ม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และความรับผิดชอบของนักทรัพยากรบุคคลด้านฝึก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ที่จำเป็นของผู้ปฏิบัติงานตำแหน่งนักทรัพยากรบุคค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ฝึกอบร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ฎ ระเบียบที่เกี่ยวข้องกับการปฏิบัติงานด้านฝึก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แผ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ฝึกอบรม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บุคลากร 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25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61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แผ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ฝึกอบรม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บุคลากร 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25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62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แผ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ฝึกอบรม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บุคลากร 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25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62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ind w:right="-286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2555</w:t>
      </w:r>
    </w:p>
    <w:p>
      <w:pPr>
        <w:pStyle w:val="Normal"/>
        <w:spacing w:lineRule="auto" w:line="240" w:before="0" w:after="0"/>
        <w:ind w:left="720" w:right="-4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2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ระเบียบกระทรวงมหาดไทย ว่าด้วยค่าใช้จ่ายในการเดินทางไปราชการของเจ้าหน้าที่ท้องถิ่น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 xml:space="preserve">2)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 2558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ระเบียบกระทรวงมหาดไทย ว่าด้วยค่าใช้จ่ายในการเดินทางไปราชการของเจ้าหน้าที่ท้องถิ่น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     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 xml:space="preserve">3)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2559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ระเบียบกระทรวงมหาดไทย ว่าด้วยค่าใช้จ่ายในการเดินทางไปราชการของเจ้าหน้าที่ท้องถิ่น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    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 xml:space="preserve">4)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 2561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DD4B39"/>
          <w:sz w:val="32"/>
          <w:sz w:val="32"/>
          <w:szCs w:val="32"/>
          <w:shd w:fill="FFFFFF" w:val="clear"/>
        </w:rPr>
        <w:t>ระเบียบ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กระทรวงมหาดไทยว่าด้วย ค่าใช้จ่ายในการฝึก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DD4B39"/>
          <w:sz w:val="32"/>
          <w:sz w:val="32"/>
          <w:szCs w:val="32"/>
          <w:shd w:fill="FFFFFF" w:val="clear"/>
        </w:rPr>
        <w:t>อบรม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 และการเข้ารับการฝึก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DD4B39"/>
          <w:sz w:val="32"/>
          <w:sz w:val="32"/>
          <w:szCs w:val="32"/>
          <w:shd w:fill="FFFFFF" w:val="clear"/>
        </w:rPr>
        <w:t>อบรม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ของเจ้าหน้าที่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DD4B39"/>
          <w:sz w:val="32"/>
          <w:sz w:val="32"/>
          <w:szCs w:val="32"/>
          <w:shd w:fill="FFFFFF" w:val="clear"/>
        </w:rPr>
        <w:t>ท้องถิ่น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 พ</w:t>
      </w: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  <w:t>. 2557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3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24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46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ส่วนท้องถิ่น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3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4</w:t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64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การปฏิบัติงานตำแหน่งนักทรัพยากรบุคค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1335</wp:posOffset>
                </wp:positionH>
                <wp:positionV relativeFrom="paragraph">
                  <wp:posOffset>-353695</wp:posOffset>
                </wp:positionV>
                <wp:extent cx="34290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4.1pt;mso-wrap-distance-left:9.05pt;mso-wrap-distance-right:9.05pt;mso-wrap-distance-top:0pt;mso-wrap-distance-bottom:0pt;margin-top:-27.85pt;mso-position-vertical-relative:text;margin-left:4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ัฒนา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คู่ม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มนุษย์ ถือเป็นปัจจัยสำคัญสู่ความสำเร็จของทุกองค์กร เพราะเป็นปัจจัยที่มีความสำคัญ และมีมูลค่าที่ประเมินค่ามิได้ ทรัพยากรมนุษย์เป็นทรัพยากรที่สร้างสรรค์คุณค่าให้แก่องค์กรสูงสุด โดยเฉพาะอย่างยิ่ง เป็นทรัพยากรที่มีมูลค่าเพิ่ม เพราะยิ่งใช้จะยิ่งทำให้มีทักษะและประสบการณ์เพิ่มขึ้น องค์ความรู้ของคนในองค์กร จะเป็นรากฐานสำคัญในการพัฒนาองค์ความรู้ให้สูงขึ้น และสามารถเป็นแรงผลักดันให้บุคลากรในองค์กรสามารถคิดค้นและพัฒนาสิ่งใหม่ๆได้อยู่เสมอ ซึ่งองค์กรสามารถนำเอาองค์ความรู้ที่มีอยู่มาผสมผสานเพื่อต่อยอดและพัฒนาต่อเนื่อ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ทรัพยากรบุคคลภายในองค์กรของรัฐ จัดเป็นการบริหารงานภายใต้บุคลากรและงบประมาณที่มีอยู่อย่างจำกัด ดังนั้น จึงมีความจำเป็นอย่างยิ่งที่ต้องบริหารทรัพยากรบุคคลตามข้อจำกัดดังกล่าว เพื่อให้เกิดประสิทธิภาพสูงสุดในการปฏิบัติงานและนำสู่การพัฒนาองค์กรแบบก้าวกระโดด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บริหารทรัพยากรบุคคล จำเป็นจะต้องเชื่อมกลยุทธ์ขององค์กรให้เข้ากับการบริหารจัดการทรัพยากรบุคคล และงบประมาณอย่างเป็นระบบ และมีแบบแผนขั้นตอน เพื่อป้องกันการเกิดความซับซ้อนในการปฏิบัติงา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ด้านฝึกอบรม ถือเป็นส่วนหนึ่งของระบบการบริหารทรัพยากรบุคคลภายในองค์กร ในด้านการพัฒนาบุคลากรให้มีศักยภาพในการปฏิบัติงานที่มีประสิทธิภาพ เพื่อตอบสนองต่อวัตถุประสงค์ขอ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  การฝึกอบรมเป็นขั้นตอนสำคัญในการบริหารทรัพยากรมนุษย์ และเป็นวิธีหนึ่ง ในการพัฒนาบุคลากรให้เป็นทรัพยากรมนุษย์ซึ่งมีคุณค่าและคุณภาพตามที่องค์กรต้องการ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อ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ให้ความสำคัญกับการฝึกอบรมและพัฒนาบุคลากรอย่างจริงจัง ซึ่งจำเป็นต้องดำเนินการ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ระบ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องค์ประกอบส่วนหนึ่งอันจะช่วยให้การบริหารงานและการปฏิบัติงานด้าน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มีประสิทธิภาพ และมีความต่อเนื่อง คือ คู่มือการปฏิบัติงานประจำตำแหน่งนักทรัพยากร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ู่มือดังกล่าวถือเป็นเครื่องมือสำคัญที่ช่วยให้ผู้ที่มีความรับผิดชอบในตำแหน่งดังกล่าว สามารถศึกษาเบื้องต้น ก่อนลงมือปฏิบัติงานจริง และเป็นแนวทางในการปฏิบัติงานได้ตามระเบียบขั้นตอนได้ถูกต้องเหมาะสมยิ่งขึ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635</wp:posOffset>
                </wp:positionH>
                <wp:positionV relativeFrom="paragraph">
                  <wp:posOffset>-292735</wp:posOffset>
                </wp:positionV>
                <wp:extent cx="34290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4.1pt;mso-wrap-distance-left:9.05pt;mso-wrap-distance-right:9.05pt;mso-wrap-distance-top:0pt;mso-wrap-distance-bottom:0pt;margin-top:-23.05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ู่มือในการปฏิบัติงานของนักทรัพยากรบุคคล ที่มีหน้าที่ความรับผิดชอบด้านการฝึกอบรมแล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 ใช้เป็นแนวปฏิบัติในการดำเนินงานด้านการจัดการฝึกอบรม ทั้งในส่วนของการสร้างหลักสูตร การเขียนโครงการ และการประเมินผล  เพื่อให้บุคลากรได้มีโอกาสพัฒนาทักษะการเรียนรู้ด้วยตนเอง และทำให้บุคลากรผู้ปฏิบัติหน้าที่เกิดความเข้าใจภาพรวมของงานได้ในในระยะเวลาอันส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ทรัพยากร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เพื่อใช้ในการปฏิบัติงานด้านการพัฒนาบุคลากร   และการดำเนินการเกี่ยวกับการฝึกอบรมอย่างเป็นระบบ เข้าใจในภาพรวมของงานที่จะต้องปฏิบัติ ตลอดจนสามารถนำไปปฏิบัติจริ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หรือข้อจำกัดของคู่ม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การปฏิบัติงานในตำแหน่งนักทรัพยากรบุคคลในระบบราชการของไทยในปัจจุบัน 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ที่หลากหลาย ล้วนเกี่ยวข้องกับการบริหารทรัพยากรบุคคลในทุกด้าน ซึ่งคู่มือการปฏิบัติงานตำแหน่งนักทรัพยากรบุคคลฉบับนี้ จะเน้นเฉพาะในส่วนของผู้ที่มีหน้าที่ความรับผิดชอบ ด้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ั้งระบบ ตั้งแต่การกำหนดความต้องการในการฝึกอบรม จนถึงการตรวจและปรับปรุงกระบวนการฝึกอบรม และการพัฒนาการฝึกอบรมให้เกิดประสิทธิภาพตามวัตถุประสงค์ของ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เบื้อ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ถ่ายทอดความรู้เพื่อเพิ่มพูนทักษะ ความชำนาญ ความสามารถและทัศนคติในทางที่เหมาะสม เพื่อช่วยให้การปฏิบัติงานและภาระหน้าที่ต่างๆในปัจจุบันและอนาคตเป็นไปอย่างมีประสิทธิภาพมากขึ้น และเป็นการเพิ่มขีดความสามารถในการปฏิบัติงานและความสามารถในการจัดรูปแบบขององค์กร รวมถึง เป็นกระบวนการเปลี่ยนแปลงพฤติกรรมอย่างเป็นระบบ เพื่อให้บุคลากร มีความรู้ ความเข้า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ที่จำเป็น และมีทัศนคติที่ดีสำหรับการปฏิบัติงานอย่างใดอย่างหนึ่งของหน่วยงานหรือองค์กรนั้น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 การกำหนดหลักสูตร ขั้นตอนวิธีการ ตลอดจนแนวปฏิบัติเพื่อให้บรรลุวัตถุประสงค์ของการฝึกอบรม และครอบคลุมรายละเอียดที่จำเป็นอย่างครบถ้วน และสามารถนำ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ได้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หน้าที่ความรับผิดชอบของนักทรัพยากรบุคคล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สรุปรายงานและจัดทำข้อเสนอเพื่อกำหนดความต้องการ และความจำเป็นในการพัฒนาทรัพยากรบุคคล รวมถึงการเขียนโครงการฝึกอบรม และดำเนินการจัดโครงการ เพื่อเสริมสร้างความรู้ให้แก่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 ลูกจ้างประจำ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92775</wp:posOffset>
                </wp:positionH>
                <wp:positionV relativeFrom="paragraph">
                  <wp:posOffset>-140335</wp:posOffset>
                </wp:positionV>
                <wp:extent cx="34290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4.1pt;mso-wrap-distance-left:9.05pt;mso-wrap-distance-right:9.05pt;mso-wrap-distance-top:0pt;mso-wrap-distance-bottom:0pt;margin-top:-11.0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วางแผนการพัฒนา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ฝ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สนอแนะนโยบายการพัฒนาทรัพยากรบุคคลของส่วนราชการ รวมถึงแผนการจัดฝึกอบรม เพื่อให้การดำเนินงานเป็นไปตามเป้าหมายและผลสัมฤทธิ์ตาม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 กฎ ระเบียบ และหลักเกณฑ์ต่างๆ ที่เหมาะสมในการจัดหลักสูตรฝึกอบรม ให้กับ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 ลูกจ้างประจำ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หลักสูตรฝึกอบรมให้กับข้าราชการในสังกัด ทั้งนี้เพื่อเสริมสร้างและพัฒนาศักยภาพ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ทศบาล ลูกจ้างประจำ และ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เป็นไปตามเป้าหมาย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กับภาค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ชน ผู้มีส่วนเกี่ยวข้องกับการจัดหลักสูตรฝึกอบรม รวมถึงประเมินความเป็นไปได้ และความเหมาะสมของการจัดฝึกอบรมในแต่ละหลักสูตร ตลอดจนติดตามการดำเนินการและประเมินผลในแต่ละ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กระบวนการฝึกอบรมภายในองค์กรให้เป็นไปอย่างมีระบบ ทั้งนี้ เพื่อตอบสนองต่อนโยบายขององค์กรและมีการดำเนินงานได้ตรงกับกลุ่มเป้าหมายอย่างมีประสิทธิภาพ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ที่จำเป็นของผู้ปฏิบัติงานตำแหน่งนักทรัพยากร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เกี่ยวกับกระบวนการฝึกอบรม และหลักการบริหารงานฝึกอบรมในแต่ละขั้นตอน</w: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พื้นฐานทางสังคมศาสตร์ และ พฤติกรรมศาสตร์ แขนงต่างๆอย่างกว้างขวาง ซึ่งจะเอื้อต่อการกำหนดหลักสูตร และโครงการฝึกอบรมได้ง่ายขึ้น</w: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เกี่ยวกับหลักการบริหารบุคคลและการพัฒนาบุคคลด้วยวิธีการที่นอกเหนือไปจากการฝึกอบรม</w: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าใจถึงหลักการเรียนรู้ของผู้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สามารถปฏิบัติต่อผู้เข้า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ได้อย่างเหมาะสม</w: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ถึงหลักการวิจัยทางสังคมศาสตร์ เพื่อรวบรวมและวิเคราะห์ข้อมูลที่จำเป็นในการบริหารงานฝึกอบรม</w: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เขียนและการพูดในที่สาธารณชน ตลอดจนมีมนุษยสัมพันธ์ดี เพื่อการติดต่อสื่อสารกับผู้เข้ารับการฝึกอบรม และการประสานงานกับบุคลากรจากฝ่ายต่างๆ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92775</wp:posOffset>
                </wp:positionH>
                <wp:positionV relativeFrom="paragraph">
                  <wp:posOffset>-163195</wp:posOffset>
                </wp:positionV>
                <wp:extent cx="34290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4.1pt;mso-wrap-distance-left:9.05pt;mso-wrap-distance-right:9.05pt;mso-wrap-distance-top:0pt;mso-wrap-distance-bottom:0pt;margin-top:-12.8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ที่เห็นความสำคัญของการฝึกอบรม ที่มีต่อบุคลากรในองค์กร และมีความเชื่อว่า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คัญที่ช่วยในการพัฒนาบุคลากรและนำสู่การปรับปรุงด้านการบริหาร</w: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จิตบริการ </w:t>
      </w:r>
      <w:r>
        <w:rPr>
          <w:rFonts w:cs="TH SarabunPSK" w:ascii="TH SarabunPSK" w:hAnsi="TH SarabunPSK"/>
          <w:sz w:val="32"/>
          <w:szCs w:val="32"/>
        </w:rPr>
        <w:t xml:space="preserve">( Service Mind)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ปฏิบัติงานด้านการฝึกอบรม คือการ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บุคคลโดยตรง ผู้ที่ปฏิบัติงานด้านนี้ควรเห็นความสำคัญของบุคคล รวมถึงต้องเข้าใจ และให้เกียรติผู้เข้ารับการฝึกอบรมทุกคน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วามจำเป็นในการฝึกอบรมหรือการกำหนดความต้องการฝึกอบรม 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หลักสูตร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โครงการฝึกอบรม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โครงการฝึกอบรม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และติดตามผลการฝึกอบร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133975" cy="36576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54675</wp:posOffset>
                </wp:positionH>
                <wp:positionV relativeFrom="paragraph">
                  <wp:posOffset>-3175</wp:posOffset>
                </wp:positionV>
                <wp:extent cx="34290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4.1pt;mso-wrap-distance-left:9.05pt;mso-wrap-distance-right:9.05pt;mso-wrap-distance-top:0pt;mso-wrap-distance-bottom:0pt;margin-top:-0.2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ความจำเป็นในการ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การกำหนดความต้องการฝึกอบ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ความต้องการในการฝึกอบรมจะอยู่บนพื้นฐานของความต้องการจาก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ะพิจารณาจากนโยบายขอ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พัฒนาบุคลากร และ นโยบายด้านการฝึกอบรม ซึ่งหมายรวมถึง นโยบายจาก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ด้านของการพัฒนาบุคลากร และแผนพัฒนา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ฝ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การหาข้อมูลว่า กลุ่มบุคลากรเป้าหมายที่จะต้องเข้ารับการฝึกอบรมจะต้องเป็นกลุ่มใด ตำแหน่งใด มีจำนวนมากน้อยเพียงใด และควรจะต้องเป็นการจัดการฝึกอบรมภายในหน่วยงาน หรือส่งเข้ารับการฝึกอบรมภายนอกหน่วยงาน และวิเคราะห์ถึงสภาพการณ์ที่เป็นปัญหา และสภาพการณ์ที่จำเป็น ต่อการฝึกอบร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หาความจำเป็นในการฝึกอบรม สามารถดำเนินการได้ดังต่อไปนี้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จากข้อกำหนดของตำแหน่งง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ควรจะต้องวิเคราะห์หาความจำเป็นในการฝึกอบรมของ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ข้อกำหนด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ขั้นตอนดังนี้</w:t>
      </w:r>
    </w:p>
    <w:p>
      <w:pPr>
        <w:pStyle w:val="Normal"/>
        <w:ind w:left="360" w:firstLine="360"/>
        <w:rPr/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หลักสูตรฝึกอบรมให้สอดคล้องกับ </w:t>
      </w:r>
      <w:r>
        <w:rPr>
          <w:rFonts w:cs="TH SarabunPSK" w:ascii="TH SarabunPSK" w:hAnsi="TH SarabunPSK"/>
          <w:sz w:val="32"/>
          <w:szCs w:val="32"/>
        </w:rPr>
        <w:t>Job Competencies</w:t>
      </w:r>
    </w:p>
    <w:p>
      <w:pPr>
        <w:pStyle w:val="Style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แต่ละตำแหน่งงาน มีอำนาจหน้าที่และความรับผิดชอบแตกต่างกันออกไป ดังนั้น จึงมีความจำเป็นต้องจัดหลักสูตรการฝึกอบรมให้สอดคล้องกับความรู้ ทักษะ และความสามารถของผู้ที่ดำรงตำแหน่งแต่ละประเภท  เพื่อบ่งบอกว่าผู้ดำรงตำแหน่งต้องเข้ารับการฝึกอบรมหลักสูตรใดบ้าง หรือสามารถเรียกได้อีกชื่อว่า </w:t>
      </w:r>
      <w:r>
        <w:rPr>
          <w:rFonts w:cs="TH SarabunPSK" w:ascii="TH SarabunPSK" w:hAnsi="TH SarabunPSK"/>
          <w:sz w:val="32"/>
          <w:szCs w:val="32"/>
        </w:rPr>
        <w:t>Training Road Map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หลักสูตรฝึกอบรมโดยประเมินจากความสามารถของผู้ดำรงตำแหน่ง 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(Competency Assessment)</w:t>
        <w:tab/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หลักสูตรฝึกอบรม โดยวิธีการนี้ เพื่อให้ทราบว่าผู้ดำรงตำแหน่งแต่ละคนมีความ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ับการฝึกอบรมในหลักสูตรใดบ้าง ทั้งนี้ เพื่อให้การจัดหลักสูตรฝึกอบรมให้แก่แต่ละบุคคล เป็นไปอย่างมีประสิทธิภาพ และตรงตามความต้องการสูงสุด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6095</wp:posOffset>
                </wp:positionH>
                <wp:positionV relativeFrom="paragraph">
                  <wp:posOffset>126365</wp:posOffset>
                </wp:positionV>
                <wp:extent cx="34290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4.1pt;mso-wrap-distance-left:9.05pt;mso-wrap-distance-right:9.05pt;mso-wrap-distance-top:0pt;mso-wrap-distance-bottom:0pt;margin-top:9.95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จากปัญหาในการทำงานปีที่ผ่าน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หลักสูตรฝึกอบรมโดยวิเคราะห์จากปัญหาในการทำงานจากปืที่ผ่านมา เพื่อเป็นการวิเคราะห์ถึงสภาพการณ์ที่องค์กรเป็นอยู่ในปัจจุบัน ว่ามีส่วนใดที่ควรได้รับการแก้ไข หรือปรับปรุงบ้าง ซึ่งในประการแรก ผู้ปฏิบัติหน้าที่ด้านการฝึกอบรม จำเป็นจะต้องค้นหาปัญหาในรอบปีที่ผ่านมา โดยพิจารณาจากประเด็นปัญหาต่างๆภายในองค์กรในปีที่ผ่านมา อาจใช้การสำรวจโดยแบบสอบถาม หรือ การสัมภาษณ์  เมื่อสำรวจได้ปัญหาแล้ว ขั้นตอนต่อไปคือการแบ่งกลุ่มของปัญหาที่เกิดขึ้น ทั้งนี้เพื่อให้การวางแผนโครงการต่างๆในการฝึกอบรม เป็นไปอย่างมีระเบียบแบบแผนและสามารถบริหารจัดการได้อย่างไม่ซับซ้อน  และลำดับต่อไปคือ การวิเคราะห์ว่าปัญหาต่างๆเหล่านั้นเกิดขึ้นจากสาเหตุใดบ้าง และมีความถี่ของการเกิดขึ้นบ่อยครั้งเพียงใด  และมีการแก้ไขปัญหาให้แล้วเสร็จไปแล้วหรือไม่ และปัญหาที่เกิดจะสามารถใช้วิธี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แก้ไขได้หรือไม่ จากนั้นจึงนำผลที่ได้มาใช้เป็นฐานข้อมูลในการบริหารจัดการวางแผนหลักสูตรฝึกอบรม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หลักสูตรฝึกอบรมจากข้อกำหนดของทางราชการ หรือจากกฎหมาย กฎระเบียบต่างๆที่เกิด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ภาครัฐ และการปฏิบัติส่วนใหญ่ต้องอยู่ภายใต้กฎระเบียบและนโยบายจาก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การกำหนดหลักสูตรฝึกอบรมในแต่ละปี ผู้ปฏิบัติงานจำเป็นจะต้องทราบถึงกฎเกณฑ์ข้อบังคับต่างๆที่เกิดขึ้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มีความเกี่ยวข้องโดยตร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ทศบาล ลูกจ้างประจำ และ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>ภายในองค์กร รวมถึงต้องทราบนโยบาย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่งให้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ำไปยึดถือและปฏิบัติตาม 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หลักสูตรฝึกอบรมจากกลยุทธ์ต่างๆขององค์ก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หลักสูตรฝึกอบรมจากกลยุทธ์ของกระทรวงการคลัง ถือเป็นวัตถุประสงค์ลำดับต้นๆ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จัดการฝึกอบรมในแต่ละโครงการ เนื่องจาก กลยุทธ์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ตอบสนองนโยบายของรัฐบาลนั้น ถือเป็นประเด็นหลักที่แต่ละส่วนราชการ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นำมาพิจารณาเพื่อบริหารจัดการโครง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วามรับผิดชอ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ได้ตรงตามวัตถุประสงค์ขององค์ก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หลักสูตรฝึกอบ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ขั้นตอนของการกำหนดรายละเอียดของการฝึกอบรม โดยจะต้องจัดทำรายการต่างๆประกอบด้วย กฎระเบียบต่างๆทางราชการ และข้อบังคับทางกฎหมาย  นโยบายของส่วนราชการ งบประมาณของหลักสูตร ระยะเวลาในการจัดหลักสูตร และ ความพร้อมของบุคลากร สำหรับเกณฑ์ในการเลือกวิธีการในการฝึกอบรม  ประกอบด้วย  วัน เวลา สถานที่ ค่าใช้จ่าย วัตถุประสงค์ในการฝึกอบรมกลุ่มเป้าหมายในการฝึกอบรม ระยะเวลาในการฝึกอบรม การประเมินและการรับรองผลการฝึกอบรม  จากนั้นจึงนำ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92775</wp:posOffset>
                </wp:positionH>
                <wp:positionV relativeFrom="paragraph">
                  <wp:posOffset>-64135</wp:posOffset>
                </wp:positionV>
                <wp:extent cx="34290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4.1pt;mso-wrap-distance-left:9.05pt;mso-wrap-distance-right:9.05pt;mso-wrap-distance-top:0pt;mso-wrap-distance-bottom:0pt;margin-top:-5.0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การฝึกอบรม มาพิจารณาคู่กับนโยบายและความต้องการขององค์กร   ในการฝึกอบรม และ วัตถุประสงค์ของการฝึกอบรม สำหรับกรณีที่ส่งบุคลากรไปอบรมภายนอกหน่วยงาน จะต้องพิจารณาหน่วยงานที่ให้บริการฝึกอบรมว่าจะต้องสอดคล้องกับความต้องการในการฝึกอบรม และมีความเหมาะสมถูกต้องในรายละเอียดต่างๆประกอบกั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โครงการฝึกอบรม</w:t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โครงการฝึกอบรม คือ การวางแผนการดำเนินการฝึกอบรมอย่างเป็นขั้นตอนโดย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ลายลักษณ์อักษร โดยระบุรายละเอียดและเหตุผลทั้งหมด ประกอบด้วย เหตุผลความจำเป็นในการจัดฝึกอบรม วัตถุประสงค์ในการฝึกอบรม หลักสูตร หัวข้อวิชาต่างๆ วิทยากร กลุ่มเป้าหมายที่จะเข้า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วัน เวลา สถานที่ในการฝึกอบรม กระมาณการค่าใช้จ่าย ตลอดจนรายละเอียดด้านการบริหารและธุรการต่างๆ อาทิ กฎระเบียบทางราชการ  ประกาศ ข้อบังคับต่างๆที่เกี่ยวข้อง รวมถึงการจัดการด้านการเงินและพัสดุ ที่เกี่ยวข้องกับการฝึกอบรม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โครงการฝึกอบ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ควรมีความเข้าใจหลักการบริหารงานฝึกอบรม และมีบทบาทหลักในการอำนวยความสะดวกให้กับวิทยากรในการจัดการฝึกอบรมให้กับบุคลากร ทั้งในด้านสถานที่ โสตทัศนูปกรณ์ วัสดุอุปกรณ์ วัสดุอุปกรณ์ การเงิน ฯลฯ  และต้องดำเนินงานในฐานะผู้จัดการโครงการ ทำหน้าที่ควบคุมการฝึกอบรมให้ดำเนินไปตามกำหนดการ และสามารถแก้ไขสถานการณ์เฉพาะหน้าได้ทันท่วงท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ติดตามผลการฝึกอบ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ที่จัดทำขึ้น เพื่อตรวจสอบว่า การฝึกอบรมได้บรรลุวัตถุประสงค์ขององค์กร และผู้เข้ารับการฝึกอบรม ข้อมูลที่นำมาใช้ในการประเมินผลคือ รายละเอียดความต้องการและแผนการฝึกอบรม รวมทั้งบันทึกต่างๆที่ได้จากการจัดฝึกอบรม การประเมินผลต้องนำเกณฑ์ในรายละเอียดแผน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ิจารณา มีการรวบรวมข้อมูลและจัดทำรายงาน รายละเอียดในรายงานควรประกอบด้วย   รายละเอียดความต้องการฝึกอบรม หลักเกณฑ์ในการประเมิน การวิเคราะห์ข้อมูลและการแปลผล สรุปผล ข้อเสนอแนะสำหรับการปรับปรุง และแนวทางแก้ไขปัญหาต่างที่เกิดขึ้น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แบบคือ</w:t>
      </w:r>
    </w:p>
    <w:p>
      <w:pPr>
        <w:pStyle w:val="Style18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ฝึกอบรมระยะสั้น เป็นการประเมินทันทีหรือในช่วงเวลาหลังสิ้นสุดการฝึกอบรม โดยใช้ข้อมูลที่ได้รับจากผู้เข้ารับการฝึกอบรม เกี่ยวกับวิธีการฝึกอบรม ความรู้ และทักษะที่ได้รับจากการฝึกอบรม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color w:val="54545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54545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54675</wp:posOffset>
                </wp:positionH>
                <wp:positionV relativeFrom="paragraph">
                  <wp:posOffset>144145</wp:posOffset>
                </wp:positionV>
                <wp:extent cx="342900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4.1pt;mso-wrap-distance-left:9.05pt;mso-wrap-distance-right:9.05pt;mso-wrap-distance-top:0pt;mso-wrap-distance-bottom:0pt;margin-top:11.3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ฝึกอบรมระยะยาว เป็นการประเมินผลหลังจากผู้เข้ารับการฝึกอบรมได้ปฏิบัติงานระยะหนึ่งแล้ว โดยดูจากประสิทธิผลของงานและผลการปฏิบัติงานที่เกิด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 ระเบียบ ที่เกี่ยวข้องกับการปฏิบัติงานด้านฝึกอบ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ปฏิบัติงานในตำแหน่งนัก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 จำเป็นจะต้องมีความรู้ในกฎ ระเบียบและข้อบังคับต่างๆของทางราชการ เนื่องจาก การปฏิบัติงานด้านฝึกอบรม เป็นการทำงานร่วมกับฝ่ายอื่นที่เกี่ยวข้อง อาทิ ฝ่ายการคลังและพัสดุ  ฝ่ายกฎหมาย ฝ่ายสรรหาบุคลากรและคัดเลือก ฯลฯ ดังนั้น ระเบียบต่างๆที่จะต้องทราบ ประกอบด้วย</w:t>
      </w:r>
    </w:p>
    <w:p>
      <w:pPr>
        <w:pStyle w:val="Normal"/>
        <w:ind w:right="-28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2555</w:t>
      </w:r>
    </w:p>
    <w:p>
      <w:pPr>
        <w:pStyle w:val="Normal"/>
        <w:ind w:left="720" w:right="-4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2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ระเบียบกระทรวงมหาดไทย ว่าด้วยค่าใช้จ่ายในการเดินทางไปราชการของเจ้าหน้าที่ท้องถิ่น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 xml:space="preserve">2)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 2558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ระเบียบกระทรวงมหาดไทย ว่าด้วยค่าใช้จ่ายในการเดินทางไปราชการของเจ้าหน้าที่ท้องถิ่น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     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 xml:space="preserve">3)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2559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ระเบียบกระทรวงมหาดไทย ว่าด้วยค่าใช้จ่ายในการเดินทางไปราชการของเจ้าหน้าที่ท้องถิ่น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    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 xml:space="preserve">4)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 2561</w:t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DD4B39"/>
          <w:sz w:val="32"/>
          <w:sz w:val="32"/>
          <w:szCs w:val="32"/>
          <w:shd w:fill="FFFFFF" w:val="clear"/>
        </w:rPr>
        <w:t>ระเบียบ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กระทรวงมหาดไทยว่าด้วย ค่าใช้จ่ายในการฝึก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DD4B39"/>
          <w:sz w:val="32"/>
          <w:sz w:val="32"/>
          <w:szCs w:val="32"/>
          <w:shd w:fill="FFFFFF" w:val="clear"/>
        </w:rPr>
        <w:t>อบรม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 และการเข้ารับการฝึก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DD4B39"/>
          <w:sz w:val="32"/>
          <w:sz w:val="32"/>
          <w:szCs w:val="32"/>
          <w:shd w:fill="FFFFFF" w:val="clear"/>
        </w:rPr>
        <w:t>อบรม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ของเจ้าหน้าที่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DD4B39"/>
          <w:sz w:val="32"/>
          <w:sz w:val="32"/>
          <w:szCs w:val="32"/>
          <w:shd w:fill="FFFFFF" w:val="clear"/>
        </w:rPr>
        <w:t>ท้องถิ่น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 พ</w:t>
      </w: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  <w:t>. 2557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545454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3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24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46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ส่วนท้องถิ่น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3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before="240" w:after="2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64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 ยังประกอบด้วยหลักเกณฑ์และแนวทางไปราชการและการเข้ารับการฝึกอบรม  ขององค์กรปกครองส่วนท้องถิ่น   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6151880" cy="9130030"/>
            <wp:effectExtent l="0" t="0" r="0" b="0"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ตารางแผน</w:t>
      </w: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การฝึกอบรมและ</w:t>
      </w: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พัฒนาบุคลาก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b/>
          <w:bCs/>
          <w:sz w:val="96"/>
          <w:szCs w:val="96"/>
        </w:rPr>
        <w:t>25</w:t>
      </w:r>
      <w:r>
        <w:rPr>
          <w:rFonts w:eastAsia="Times New Roman" w:cs="TH SarabunIT๙" w:ascii="TH SarabunIT๙" w:hAnsi="TH SarabunIT๙"/>
          <w:b/>
          <w:bCs/>
          <w:sz w:val="96"/>
          <w:szCs w:val="96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 xml:space="preserve">๑ </w:t>
      </w: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–</w:t>
      </w: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96"/>
          <w:szCs w:val="96"/>
        </w:rPr>
        <w:t>25</w:t>
      </w:r>
      <w:r>
        <w:rPr>
          <w:rFonts w:eastAsia="Times New Roman" w:cs="TH SarabunIT๙" w:ascii="TH SarabunIT๙" w:hAnsi="TH SarabunIT๙"/>
          <w:b/>
          <w:bCs/>
          <w:sz w:val="96"/>
          <w:szCs w:val="96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54135</wp:posOffset>
                </wp:positionH>
                <wp:positionV relativeFrom="paragraph">
                  <wp:posOffset>297180</wp:posOffset>
                </wp:positionV>
                <wp:extent cx="398780" cy="306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pt;height:24.1pt;mso-wrap-distance-left:9.05pt;mso-wrap-distance-right:9.05pt;mso-wrap-distance-top:0pt;mso-wrap-distance-bottom:0pt;margin-top:23.4pt;mso-position-vertical-relative:text;margin-left:70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แผ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ฝึกอบรม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บุคลากร 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นแก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ด้าน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ความรู้พื้นฐานการปฏิบัติราช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แต่ละสา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ฐม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ความรู้และทักษะเฉพ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06535</wp:posOffset>
                </wp:positionH>
                <wp:positionV relativeFrom="paragraph">
                  <wp:posOffset>27305</wp:posOffset>
                </wp:positionV>
                <wp:extent cx="42164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24.1pt;mso-wrap-distance-left:9.05pt;mso-wrap-distance-right:9.05pt;mso-wrap-distance-top:0pt;mso-wrap-distance-bottom:0pt;margin-top:2.15pt;mso-position-vertical-relative:text;margin-left:7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ด้านคุณธรรม 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เกี่ยวกับการสร้างความผาสุก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การสร้างความผูกพันและบรรยากาศที่ดีในการทำงาน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6075</wp:posOffset>
                      </wp:positionV>
                      <wp:extent cx="3733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7.25pt" to="288.6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5755</wp:posOffset>
                      </wp:positionV>
                      <wp:extent cx="3733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5.65pt" to="288.65pt,2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59875</wp:posOffset>
                </wp:positionH>
                <wp:positionV relativeFrom="paragraph">
                  <wp:posOffset>-5715</wp:posOffset>
                </wp:positionV>
                <wp:extent cx="429260" cy="306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pt;height:24.1pt;mso-wrap-distance-left:9.05pt;mso-wrap-distance-right:9.05pt;mso-wrap-distance-top:0pt;mso-wrap-distance-bottom:0pt;margin-top:-0.45pt;mso-position-vertical-relative:text;margin-left:72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แผ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ฝึกอบรม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บุคลากร 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นแก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ความรู้พื้นฐานการปฏิบัติ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ฐม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ความรู้และทักษะเฉพ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ด้าน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14155</wp:posOffset>
                </wp:positionH>
                <wp:positionV relativeFrom="paragraph">
                  <wp:posOffset>179705</wp:posOffset>
                </wp:positionV>
                <wp:extent cx="429260" cy="3594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pt;height:28.3pt;mso-wrap-distance-left:9.05pt;mso-wrap-distance-right:9.05pt;mso-wrap-distance-top:0pt;mso-wrap-distance-bottom:0pt;margin-top:14.15pt;mso-position-vertical-relative:text;margin-left:7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ด้านคุณธรรม 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เกี่ยวกับการสร้างความผาสุก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การสร้างความผูกพันและบรรยากาศที่ดีในการทำงาน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6075</wp:posOffset>
                      </wp:positionV>
                      <wp:extent cx="3733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7.25pt" to="288.6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5755</wp:posOffset>
                      </wp:positionV>
                      <wp:extent cx="3733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5.65pt" to="288.65pt,2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67495</wp:posOffset>
                </wp:positionH>
                <wp:positionV relativeFrom="paragraph">
                  <wp:posOffset>108585</wp:posOffset>
                </wp:positionV>
                <wp:extent cx="429260" cy="3594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pt;height:28.3pt;mso-wrap-distance-left:9.05pt;mso-wrap-distance-right:9.05pt;mso-wrap-distance-top:0pt;mso-wrap-distance-bottom:0pt;margin-top:8.55pt;mso-position-vertical-relative:text;margin-left:72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แผ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ฝึกอบรม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บุคลากร 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นแก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ความรู้พื้นฐานการปฏิบัติ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ฐม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ความรู้และทักษะเฉพ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ด้าน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29395</wp:posOffset>
                </wp:positionH>
                <wp:positionV relativeFrom="paragraph">
                  <wp:posOffset>92710</wp:posOffset>
                </wp:positionV>
                <wp:extent cx="429260" cy="3594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pt;height:28.3pt;mso-wrap-distance-left:9.05pt;mso-wrap-distance-right:9.05pt;mso-wrap-distance-top:0pt;mso-wrap-distance-bottom:0pt;margin-top:7.3pt;mso-position-vertical-relative:text;margin-left:71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ด้านคุณธรรม 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เกี่ยวกับการสร้างความผาสุก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สูตรการสร้างความผูกพันและบรรยากาศที่ดีในการทำงาน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6075</wp:posOffset>
                      </wp:positionV>
                      <wp:extent cx="37338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7.25pt" to="288.6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5755</wp:posOffset>
                      </wp:positionV>
                      <wp:extent cx="37338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5.65pt" to="288.65pt,2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จ้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33045</wp:posOffset>
                      </wp:positionV>
                      <wp:extent cx="429260" cy="35941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8pt;height:28.3pt;mso-wrap-distance-left:9.05pt;mso-wrap-distance-right:9.05pt;mso-wrap-distance-top:0pt;mso-wrap-distance-bottom:0pt;margin-top:18.3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แสดงกระบวนงาน ด้านการฝึกอบรมและพัฒนาบุคลากร</w:t>
      </w:r>
    </w:p>
    <w:tbl>
      <w:tblPr>
        <w:tblW w:w="133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</wp:posOffset>
                      </wp:positionV>
                      <wp:extent cx="893445" cy="89662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พัฒนาบุค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73050</wp:posOffset>
                      </wp:positionV>
                      <wp:extent cx="800100" cy="400050"/>
                      <wp:effectExtent l="5080" t="5080" r="762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9960"/>
                              </a:xfrm>
                              <a:custGeom>
                                <a:avLst/>
                                <a:gdLst>
                                  <a:gd name="textAreaLeft" fmla="*/ 0 w 453600"/>
                                  <a:gd name="textAreaRight" fmla="*/ 453960 w 453600"/>
                                  <a:gd name="textAreaTop" fmla="*/ 0 h 226800"/>
                                  <a:gd name="textAreaBottom" fmla="*/ 22716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4.75pt;margin-top:21.5pt;width:62.95pt;height:31.4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463550</wp:posOffset>
                      </wp:positionV>
                      <wp:extent cx="34290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3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810</wp:posOffset>
                      </wp:positionV>
                      <wp:extent cx="1752600" cy="971550"/>
                      <wp:effectExtent l="10160" t="5715" r="10160" b="3473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971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พิจารณาแผนฯตามที่ได้รับอนุมัต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4.5pt;margin-top:0.3pt;width:137.95pt;height:76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พิจารณาแผนฯตามที่ได้รับอนุมัต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463550</wp:posOffset>
                      </wp:positionV>
                      <wp:extent cx="38100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5pt;margin-top:3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3810</wp:posOffset>
                      </wp:positionV>
                      <wp:extent cx="1876425" cy="916940"/>
                      <wp:effectExtent l="12065" t="5715" r="11430" b="3505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916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จัดลำดับโครงการที่ต้องทำก่อน-หลั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5pt;margin-top:0.3pt;width:147.7pt;height:72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จัดลำดับโครงการที่ต้องทำก่อน-หลั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463550</wp:posOffset>
                      </wp:positionV>
                      <wp:extent cx="343535" cy="1270"/>
                      <wp:effectExtent l="635" t="37465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25pt;margin-top:36.5pt;width:2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59475</wp:posOffset>
                      </wp:positionH>
                      <wp:positionV relativeFrom="paragraph">
                        <wp:posOffset>863600</wp:posOffset>
                      </wp:positionV>
                      <wp:extent cx="1270" cy="219710"/>
                      <wp:effectExtent l="37465" t="635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25pt;margin-top:68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6550</wp:posOffset>
                      </wp:positionH>
                      <wp:positionV relativeFrom="paragraph">
                        <wp:posOffset>80010</wp:posOffset>
                      </wp:positionV>
                      <wp:extent cx="1457325" cy="793115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ขีย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ction Plan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ของโครงการฝึกอบรมในช่วงระยะเวลาต่าง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62.45pt;mso-wrap-distance-left:9.05pt;mso-wrap-distance-right:9.05pt;mso-wrap-distance-top:0pt;mso-wrap-distance-bottom:0pt;margin-top:6.3pt;mso-position-vertical-relative:text;margin-left:42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ขีย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ction Plan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องโครงการฝึกอบรมในช่วงระยะเวลาต่าง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25755</wp:posOffset>
                      </wp:positionV>
                      <wp:extent cx="800100" cy="400050"/>
                      <wp:effectExtent l="5080" t="5080" r="762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9960"/>
                              </a:xfrm>
                              <a:custGeom>
                                <a:avLst/>
                                <a:gdLst>
                                  <a:gd name="textAreaLeft" fmla="*/ 0 w 453600"/>
                                  <a:gd name="textAreaRight" fmla="*/ 453960 w 453600"/>
                                  <a:gd name="textAreaTop" fmla="*/ 0 h 226800"/>
                                  <a:gd name="textAreaBottom" fmla="*/ 22716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75pt;margin-top:25.65pt;width:62.95pt;height:31.4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35940</wp:posOffset>
                      </wp:positionV>
                      <wp:extent cx="343535" cy="1270"/>
                      <wp:effectExtent l="635" t="37465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42.2pt;width:27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535940</wp:posOffset>
                      </wp:positionV>
                      <wp:extent cx="343535" cy="1270"/>
                      <wp:effectExtent l="635" t="37465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5pt;margin-top:42.2pt;width:27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64050</wp:posOffset>
                      </wp:positionH>
                      <wp:positionV relativeFrom="paragraph">
                        <wp:posOffset>535940</wp:posOffset>
                      </wp:positionV>
                      <wp:extent cx="485775" cy="1270"/>
                      <wp:effectExtent l="635" t="37465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5pt;margin-top:42.2pt;width:38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59690</wp:posOffset>
                      </wp:positionV>
                      <wp:extent cx="409638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9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75pt;margin-top:4.7pt;width:322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59690</wp:posOffset>
                      </wp:positionV>
                      <wp:extent cx="1270" cy="142875"/>
                      <wp:effectExtent l="38100" t="635" r="3746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75pt;margin-top:4.7pt;width:0.1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59475</wp:posOffset>
                      </wp:positionH>
                      <wp:positionV relativeFrom="paragraph">
                        <wp:posOffset>661035</wp:posOffset>
                      </wp:positionV>
                      <wp:extent cx="1270" cy="220980"/>
                      <wp:effectExtent l="37465" t="635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25pt;margin-top:52.05pt;width:0.1pt;height:1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881380</wp:posOffset>
                      </wp:positionV>
                      <wp:extent cx="414401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4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pt;margin-top:69.4pt;width:326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881380</wp:posOffset>
                      </wp:positionV>
                      <wp:extent cx="1270" cy="292100"/>
                      <wp:effectExtent l="37465" t="635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pt;margin-top:69.4pt;width:0.05pt;height:2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35725</wp:posOffset>
                      </wp:positionH>
                      <wp:positionV relativeFrom="paragraph">
                        <wp:posOffset>499110</wp:posOffset>
                      </wp:positionV>
                      <wp:extent cx="485775" cy="1270"/>
                      <wp:effectExtent l="635" t="37465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6.75pt;margin-top:39.3pt;width:38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21500</wp:posOffset>
                      </wp:positionH>
                      <wp:positionV relativeFrom="paragraph">
                        <wp:posOffset>499110</wp:posOffset>
                      </wp:positionV>
                      <wp:extent cx="1270" cy="214630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4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5pt;margin-top:39.3pt;width:0.1pt;height:16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92405</wp:posOffset>
                      </wp:positionV>
                      <wp:extent cx="1657350" cy="598805"/>
                      <wp:effectExtent l="0" t="0" r="0" b="0"/>
                      <wp:wrapNone/>
                      <wp:docPr id="6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ขียนโครงการฝึกอบรมและการประมาณการค่าใช้จ่า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โครง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47.15pt;mso-wrap-distance-left:9.05pt;mso-wrap-distance-right:9.05pt;mso-wrap-distance-top:0pt;mso-wrap-distance-bottom:0pt;margin-top:15.1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ขียนโครงการฝึกอบรมและการประมาณการค่าใช้จ่า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92405</wp:posOffset>
                      </wp:positionV>
                      <wp:extent cx="1276350" cy="570865"/>
                      <wp:effectExtent l="0" t="0" r="0" b="0"/>
                      <wp:wrapNone/>
                      <wp:docPr id="6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นำเสนอต่อผู้บังคับบัญชาชั้นต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4.95pt;mso-wrap-distance-left:9.05pt;mso-wrap-distance-right:9.05pt;mso-wrap-distance-top:0pt;mso-wrap-distance-bottom:0pt;margin-top:15.15pt;mso-position-vertical-relative:text;margin-left:2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ำเสนอต่อผู้บังคับบัญชาชั้น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40300</wp:posOffset>
                      </wp:positionH>
                      <wp:positionV relativeFrom="paragraph">
                        <wp:posOffset>98425</wp:posOffset>
                      </wp:positionV>
                      <wp:extent cx="1504950" cy="572135"/>
                      <wp:effectExtent l="0" t="0" r="0" b="0"/>
                      <wp:wrapNone/>
                      <wp:docPr id="6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นำเสนอรองปลัด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พื่อขออนุมัติงบประ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5.05pt;mso-wrap-distance-left:9.05pt;mso-wrap-distance-right:9.05pt;mso-wrap-distance-top:0pt;mso-wrap-distance-bottom:0pt;margin-top:7.75pt;mso-position-vertical-relative:text;margin-left:38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ำเสนอรองปลัด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พื่อขออนุมัติ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32740</wp:posOffset>
                      </wp:positionV>
                      <wp:extent cx="800100" cy="400050"/>
                      <wp:effectExtent l="5080" t="5080" r="762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9960"/>
                              </a:xfrm>
                              <a:custGeom>
                                <a:avLst/>
                                <a:gdLst>
                                  <a:gd name="textAreaLeft" fmla="*/ 0 w 453600"/>
                                  <a:gd name="textAreaRight" fmla="*/ 453960 w 453600"/>
                                  <a:gd name="textAreaTop" fmla="*/ 0 h 226800"/>
                                  <a:gd name="textAreaBottom" fmla="*/ 22716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75pt;margin-top:26.2pt;width:62.95pt;height:31.4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28320</wp:posOffset>
                      </wp:positionV>
                      <wp:extent cx="343535" cy="1270"/>
                      <wp:effectExtent l="635" t="37465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41.6pt;width:27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528320</wp:posOffset>
                      </wp:positionV>
                      <wp:extent cx="753110" cy="1270"/>
                      <wp:effectExtent l="635" t="37465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pt;margin-top:41.6pt;width:59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575945</wp:posOffset>
                      </wp:positionV>
                      <wp:extent cx="534035" cy="1270"/>
                      <wp:effectExtent l="635" t="37465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25pt;margin-top:45.35pt;width:4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33045</wp:posOffset>
                      </wp:positionV>
                      <wp:extent cx="1304925" cy="666750"/>
                      <wp:effectExtent l="0" t="0" r="0" b="0"/>
                      <wp:wrapNone/>
                      <wp:docPr id="7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จ้งเวียนหน่วยงานในสังกั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ละรอผลตอบร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52.5pt;mso-wrap-distance-left:9.05pt;mso-wrap-distance-right:9.05pt;mso-wrap-distance-top:0pt;mso-wrap-distance-bottom:0pt;margin-top:18.3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จ้งเวียนหน่วยงานในสังกั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ะรอผลตอบ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233045</wp:posOffset>
                      </wp:positionV>
                      <wp:extent cx="1362075" cy="661670"/>
                      <wp:effectExtent l="0" t="0" r="0" b="0"/>
                      <wp:wrapNone/>
                      <wp:docPr id="7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ขออนุมัติตัวบุคคลและเจ้าหน้าที่ในการฝึกอบ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52.1pt;mso-wrap-distance-left:9.05pt;mso-wrap-distance-right:9.05pt;mso-wrap-distance-top:0pt;mso-wrap-distance-bottom:0pt;margin-top:18.35pt;mso-position-vertical-relative:text;margin-left:2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ออนุมัติตัวบุคคลและเจ้าหน้าที่ในการฝึกอบ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09220</wp:posOffset>
                      </wp:positionV>
                      <wp:extent cx="1610360" cy="861695"/>
                      <wp:effectExtent l="0" t="0" r="0" b="0"/>
                      <wp:wrapNone/>
                      <wp:docPr id="7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861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จ้งรายชื่อผู้ได้รับอนุมัติเข้าฝึกอบรมไปยังหน่วยงานที่สังกัดและแจ้งผ่านระบ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ra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67.85pt;mso-wrap-distance-left:9.05pt;mso-wrap-distance-right:9.05pt;mso-wrap-distance-top:0pt;mso-wrap-distance-bottom:0pt;margin-top:8.6pt;mso-position-vertical-relative:text;margin-left:40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จ้งรายชื่อผู้ได้รับอนุมัติเข้าฝึกอบรมไปยังหน่วยงานที่สังกัดและแจ้งผ่านระบ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ra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59715</wp:posOffset>
                      </wp:positionV>
                      <wp:extent cx="800100" cy="400050"/>
                      <wp:effectExtent l="5080" t="5080" r="762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9960"/>
                              </a:xfrm>
                              <a:custGeom>
                                <a:avLst/>
                                <a:gdLst>
                                  <a:gd name="textAreaLeft" fmla="*/ 0 w 453600"/>
                                  <a:gd name="textAreaRight" fmla="*/ 453960 w 453600"/>
                                  <a:gd name="textAreaTop" fmla="*/ 0 h 226800"/>
                                  <a:gd name="textAreaBottom" fmla="*/ 22716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4pt;margin-top:20.45pt;width:62.95pt;height:31.4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440690</wp:posOffset>
                      </wp:positionV>
                      <wp:extent cx="391160" cy="1270"/>
                      <wp:effectExtent l="635" t="37465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34.7pt;width:30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440055</wp:posOffset>
                      </wp:positionV>
                      <wp:extent cx="534035" cy="1270"/>
                      <wp:effectExtent l="635" t="37465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5pt;margin-top:34.65pt;width:42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744855</wp:posOffset>
                      </wp:positionV>
                      <wp:extent cx="1270" cy="207645"/>
                      <wp:effectExtent l="37465" t="0" r="3810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pt;margin-top:58.65pt;width:0.1pt;height:16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49530</wp:posOffset>
                      </wp:positionV>
                      <wp:extent cx="1524000" cy="704850"/>
                      <wp:effectExtent l="0" t="0" r="0" b="0"/>
                      <wp:wrapNone/>
                      <wp:docPr id="8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ประสานกับฝ่ายต่างๆที่เกี่ยวข้อ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าท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วิทยาก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โรงแ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55.5pt;mso-wrap-distance-left:9.05pt;mso-wrap-distance-right:9.05pt;mso-wrap-distance-top:0pt;mso-wrap-distance-bottom:0pt;margin-top:3.9pt;mso-position-vertical-relative:text;margin-left: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สานกับฝ่ายต่างๆที่เกี่ยวข้อ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าท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ิทยาก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โรงแ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49530</wp:posOffset>
                      </wp:positionV>
                      <wp:extent cx="1276350" cy="704850"/>
                      <wp:effectExtent l="0" t="0" r="0" b="0"/>
                      <wp:wrapNone/>
                      <wp:docPr id="8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ทำหนังสือแจ้งวิทยากรและขออนุมัติวิทยาก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55.5pt;mso-wrap-distance-left:9.05pt;mso-wrap-distance-right:9.05pt;mso-wrap-distance-top:0pt;mso-wrap-distance-bottom:0pt;margin-top:3.9pt;mso-position-vertical-relative:text;margin-left:2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ำหนังสือแจ้งวิทยากรและขออนุมัติวิทยาก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00965</wp:posOffset>
                      </wp:positionV>
                      <wp:extent cx="5258435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5pt;margin-top:7.95pt;width:41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81940</wp:posOffset>
                      </wp:positionV>
                      <wp:extent cx="800100" cy="400050"/>
                      <wp:effectExtent l="5080" t="5080" r="762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9960"/>
                              </a:xfrm>
                              <a:custGeom>
                                <a:avLst/>
                                <a:gdLst>
                                  <a:gd name="textAreaLeft" fmla="*/ 0 w 453600"/>
                                  <a:gd name="textAreaRight" fmla="*/ 453960 w 453600"/>
                                  <a:gd name="textAreaTop" fmla="*/ 0 h 226800"/>
                                  <a:gd name="textAreaBottom" fmla="*/ 22716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75pt;margin-top:22.2pt;width:62.95pt;height:31.4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476885</wp:posOffset>
                      </wp:positionV>
                      <wp:extent cx="467360" cy="1270"/>
                      <wp:effectExtent l="635" t="37465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37.55pt;width:36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474345</wp:posOffset>
                      </wp:positionV>
                      <wp:extent cx="534035" cy="1270"/>
                      <wp:effectExtent l="635" t="37465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25pt;margin-top:37.35pt;width:4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474980</wp:posOffset>
                      </wp:positionV>
                      <wp:extent cx="534035" cy="1270"/>
                      <wp:effectExtent l="635" t="37465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25pt;margin-top:37.4pt;width:42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73675</wp:posOffset>
                      </wp:positionH>
                      <wp:positionV relativeFrom="paragraph">
                        <wp:posOffset>148590</wp:posOffset>
                      </wp:positionV>
                      <wp:extent cx="962025" cy="66675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5.25pt;margin-top:11.7pt;width:75.7pt;height:5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72415</wp:posOffset>
                      </wp:positionV>
                      <wp:extent cx="1533525" cy="495300"/>
                      <wp:effectExtent l="0" t="0" r="0" b="0"/>
                      <wp:wrapNone/>
                      <wp:docPr id="8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ดำเนินการจัดฝึกอบ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39pt;mso-wrap-distance-left:9.05pt;mso-wrap-distance-right:9.05pt;mso-wrap-distance-top:0pt;mso-wrap-distance-bottom:0pt;margin-top:21.45pt;mso-position-vertical-relative:text;margin-left: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ำเนินการจัดฝึกอบ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272415</wp:posOffset>
                      </wp:positionV>
                      <wp:extent cx="1447800" cy="495300"/>
                      <wp:effectExtent l="0" t="0" r="0" b="0"/>
                      <wp:wrapNone/>
                      <wp:docPr id="8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ประเมินผลการฝึกอบ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39pt;mso-wrap-distance-left:9.05pt;mso-wrap-distance-right:9.05pt;mso-wrap-distance-top:0pt;mso-wrap-distance-bottom:0pt;margin-top:21.45pt;mso-position-vertical-relative:text;margin-left:26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มินผลการฝึกอบ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151495</wp:posOffset>
                      </wp:positionH>
                      <wp:positionV relativeFrom="paragraph">
                        <wp:posOffset>753745</wp:posOffset>
                      </wp:positionV>
                      <wp:extent cx="429260" cy="359410"/>
                      <wp:effectExtent l="0" t="0" r="0" b="0"/>
                      <wp:wrapNone/>
                      <wp:docPr id="9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8pt;height:28.3pt;mso-wrap-distance-left:9.05pt;mso-wrap-distance-right:9.05pt;mso-wrap-distance-top:0pt;mso-wrap-distance-bottom:0pt;margin-top:59.35pt;mso-position-vertical-relative:text;margin-left:6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1134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70880</wp:posOffset>
                </wp:positionH>
                <wp:positionV relativeFrom="paragraph">
                  <wp:posOffset>-635</wp:posOffset>
                </wp:positionV>
                <wp:extent cx="429260" cy="35941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pt;height:28.3pt;mso-wrap-distance-left:9.05pt;mso-wrap-distance-right:9.05pt;mso-wrap-distance-top:0pt;mso-wrap-distance-bottom:0pt;margin-top:-0.05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เบียบ กฎหมาย ที่เกี่ยวข้อง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ลักเกณฑ์และแนวทางไปราชการและการเข้ารับการฝึกอบรม  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งองค์กรปกครองส่วนท้องถิ่น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720" w:right="-143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>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>.2555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428" w:hanging="0"/>
        <w:jc w:val="left"/>
        <w:rPr>
          <w:rFonts w:ascii="TH SarabunPSK" w:hAnsi="TH SarabunPSK" w:cs="TH SarabunPSK"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</w:r>
    </w:p>
    <w:p>
      <w:pPr>
        <w:pStyle w:val="Normal"/>
        <w:ind w:left="720" w:right="-428" w:hanging="0"/>
        <w:jc w:val="left"/>
        <w:rPr>
          <w:rFonts w:ascii="TH SarabunPSK" w:hAnsi="TH SarabunPSK" w:cs="TH SarabunPSK"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</w:r>
    </w:p>
    <w:p>
      <w:pPr>
        <w:pStyle w:val="Normal"/>
        <w:ind w:left="720" w:right="-428" w:hanging="0"/>
        <w:jc w:val="left"/>
        <w:rPr>
          <w:rFonts w:ascii="TH SarabunPSK" w:hAnsi="TH SarabunPSK" w:cs="TH SarabunPSK"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</w:r>
    </w:p>
    <w:p>
      <w:pPr>
        <w:pStyle w:val="Normal"/>
        <w:ind w:left="720" w:right="-428" w:hanging="0"/>
        <w:jc w:val="left"/>
        <w:rPr>
          <w:rFonts w:ascii="TH SarabunPSK" w:hAnsi="TH SarabunPSK" w:cs="TH SarabunPSK"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</w:r>
    </w:p>
    <w:p>
      <w:pPr>
        <w:pStyle w:val="Normal"/>
        <w:ind w:left="720" w:right="-428" w:hanging="0"/>
        <w:jc w:val="left"/>
        <w:rPr>
          <w:rFonts w:ascii="TH SarabunPSK" w:hAnsi="TH SarabunPSK" w:cs="TH SarabunPSK"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</w:r>
    </w:p>
    <w:p>
      <w:pPr>
        <w:pStyle w:val="Normal"/>
        <w:ind w:left="720" w:right="-428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>2.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 xml:space="preserve">ระเบียบกระทรวงมหาดไทย ว่าด้วยค่าใช้จ่ายในการเดินทางไปราชการของเจ้าหน้าที่ท้องถิ่น </w:t>
      </w:r>
    </w:p>
    <w:p>
      <w:pPr>
        <w:pStyle w:val="Normal"/>
        <w:ind w:left="720" w:right="-4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 xml:space="preserve">2)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>. 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 xml:space="preserve">ระเบียบกระทรวงมหาดไทย ว่าด้วยค่าใช้จ่ายในการเดินทางไปราชการของเจ้าหน้าที่ท้องถิ่น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 xml:space="preserve">      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 xml:space="preserve">3)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>.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 xml:space="preserve">ระเบียบกระทรวงมหาดไทย ว่าด้วยค่าใช้จ่ายในการเดินทางไปราชการของเจ้าหน้าที่ท้องถิ่น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 xml:space="preserve">     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 xml:space="preserve">4)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>. 2561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DD4B39"/>
          <w:sz w:val="32"/>
          <w:sz w:val="32"/>
          <w:szCs w:val="32"/>
          <w:shd w:fill="FFFFFF" w:val="clear"/>
        </w:rPr>
        <w:t>ระเบียบ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กระทรวงมหาดไทยว่าด้วย ค่าใช้จ่ายในการฝึก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DD4B39"/>
          <w:sz w:val="32"/>
          <w:sz w:val="32"/>
          <w:szCs w:val="32"/>
          <w:shd w:fill="FFFFFF" w:val="clear"/>
        </w:rPr>
        <w:t>อบรม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 และการเข้ารับการฝึก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DD4B39"/>
          <w:sz w:val="32"/>
          <w:sz w:val="32"/>
          <w:szCs w:val="32"/>
          <w:shd w:fill="FFFFFF" w:val="clear"/>
        </w:rPr>
        <w:t>อบรม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ของเจ้าหน้าที่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DD4B39"/>
          <w:sz w:val="32"/>
          <w:sz w:val="32"/>
          <w:szCs w:val="32"/>
          <w:shd w:fill="FFFFFF" w:val="clear"/>
        </w:rPr>
        <w:t>ท้องถิ่น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 พ</w:t>
      </w: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545454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  <w:t>. 2557</w:t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ind w:left="709" w:hanging="0"/>
        <w:jc w:val="left"/>
        <w:rPr>
          <w:rFonts w:ascii="TH SarabunPSK" w:hAnsi="TH SarabunPSK" w:cs="TH SarabunPSK"/>
          <w:b/>
          <w:b/>
          <w:bCs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PSK" w:ascii="TH SarabunPSK" w:hAnsi="TH SarabunPSK"/>
          <w:b/>
          <w:bCs/>
          <w:sz w:val="32"/>
          <w:szCs w:val="32"/>
        </w:rPr>
        <w:t>0808.3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8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46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กรมส่งเสริมการปกครองส่วนท้องถิ่น ที่ มท </w:t>
      </w:r>
      <w:r>
        <w:rPr>
          <w:rFonts w:cs="TH SarabunPSK" w:ascii="TH SarabunPSK" w:hAnsi="TH SarabunPSK"/>
          <w:b/>
          <w:bCs/>
          <w:sz w:val="32"/>
          <w:szCs w:val="32"/>
        </w:rPr>
        <w:t>0808.2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  <w:b/>
          <w:bCs/>
          <w:sz w:val="32"/>
          <w:szCs w:val="32"/>
        </w:rPr>
        <w:t>0808.2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Charmonman">
    <w:charset w:val="00"/>
    <w:family w:val="script"/>
    <w:pitch w:val="variable"/>
  </w:font>
  <w:font w:name="TH Charm of A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eastAsia="Times New Roman" w:cs="Cord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qFormat/>
    <w:rPr>
      <w:rFonts w:cs="Times New Roman"/>
    </w:rPr>
  </w:style>
  <w:style w:type="character" w:styleId="Style17">
    <w:name w:val="ท้ายกระดาษ อักขระ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04:00Z</dcterms:created>
  <dc:creator>ICT_MOF</dc:creator>
  <dc:description/>
  <cp:keywords/>
  <dc:language>en-US</dc:language>
  <cp:lastModifiedBy>ACER</cp:lastModifiedBy>
  <cp:lastPrinted>2019-05-01T15:38:00Z</cp:lastPrinted>
  <dcterms:modified xsi:type="dcterms:W3CDTF">2019-06-10T09:05:00Z</dcterms:modified>
  <cp:revision>75</cp:revision>
  <dc:subject/>
  <dc:title>คู่มือการปฏิบัติงานตำแหน่งนักทรัพยากรบุคคล (ด้านฝึกอบรม)</dc:title>
</cp:coreProperties>
</file>