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drawing>
          <wp:inline distT="0" distB="0" distL="0" distR="0">
            <wp:extent cx="2480945" cy="248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20" w:hanging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พัฒนา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บุคลากร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</w:t>
      </w:r>
    </w:p>
    <w:p>
      <w:pPr>
        <w:pStyle w:val="Normal"/>
        <w:ind w:left="12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eastAsia="Cordia New" w:cs="TH SarabunIT๙"/>
          <w:b/>
          <w:b/>
          <w:bCs/>
          <w:sz w:val="72"/>
          <w:sz w:val="72"/>
          <w:szCs w:val="72"/>
          <w:lang w:eastAsia="zh-CN"/>
        </w:rPr>
        <w:t>ของเทศบาลตำบล</w:t>
      </w:r>
      <w:r>
        <w:rPr>
          <w:rFonts w:ascii="TH SarabunIT๙" w:hAnsi="TH SarabunIT๙" w:eastAsia="Cordia New" w:cs="TH SarabunIT๙"/>
          <w:b/>
          <w:b/>
          <w:bCs/>
          <w:sz w:val="72"/>
          <w:sz w:val="72"/>
          <w:szCs w:val="72"/>
          <w:lang w:eastAsia="zh-CN"/>
        </w:rPr>
        <w:t>บ้านฝาง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72"/>
          <w:sz w:val="72"/>
          <w:szCs w:val="72"/>
          <w:lang w:eastAsia="zh-CN"/>
        </w:rPr>
        <w:t>อำเภอ</w:t>
      </w:r>
      <w:r>
        <w:rPr>
          <w:rFonts w:ascii="TH SarabunIT๙" w:hAnsi="TH SarabunIT๙" w:eastAsia="Cordia New" w:cs="TH SarabunIT๙"/>
          <w:b/>
          <w:b/>
          <w:bCs/>
          <w:sz w:val="72"/>
          <w:sz w:val="72"/>
          <w:szCs w:val="72"/>
          <w:lang w:eastAsia="zh-CN"/>
        </w:rPr>
        <w:t>บ้านฝาง</w:t>
      </w:r>
      <w:r>
        <w:rPr>
          <w:rFonts w:ascii="TH SarabunIT๙" w:hAnsi="TH SarabunIT๙" w:eastAsia="Cordia New" w:cs="TH SarabunIT๙"/>
          <w:b/>
          <w:b/>
          <w:bCs/>
          <w:sz w:val="72"/>
          <w:sz w:val="72"/>
          <w:szCs w:val="72"/>
          <w:lang w:eastAsia="zh-CN"/>
        </w:rPr>
        <w:t xml:space="preserve">   จังหวัดขอนแก่น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72"/>
          <w:szCs w:val="7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72"/>
          <w:szCs w:val="72"/>
          <w:lang w:eastAsia="zh-CN"/>
        </w:rPr>
      </w:r>
    </w:p>
    <w:p>
      <w:pPr>
        <w:pStyle w:val="Normal"/>
        <w:jc w:val="center"/>
        <w:rPr/>
      </w:pPr>
      <w:r>
        <w:rPr>
          <w:rFonts w:ascii="TH SarabunIT๙" w:hAnsi="TH SarabunIT๙" w:eastAsia="Cordia New" w:cs="TH SarabunIT๙"/>
          <w:b/>
          <w:b/>
          <w:bCs/>
          <w:sz w:val="72"/>
          <w:sz w:val="72"/>
          <w:szCs w:val="72"/>
          <w:lang w:eastAsia="zh-CN"/>
        </w:rPr>
        <w:t>ประจำปีงบประมาณ พ</w:t>
      </w:r>
      <w:r>
        <w:rPr>
          <w:rFonts w:eastAsia="Cordia New" w:cs="TH SarabunIT๙" w:ascii="TH SarabunIT๙" w:hAnsi="TH SarabunIT๙"/>
          <w:b/>
          <w:bCs/>
          <w:sz w:val="72"/>
          <w:szCs w:val="7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72"/>
          <w:sz w:val="72"/>
          <w:szCs w:val="72"/>
          <w:lang w:eastAsia="zh-CN"/>
        </w:rPr>
        <w:t>ศ</w:t>
      </w:r>
      <w:r>
        <w:rPr>
          <w:rFonts w:eastAsia="Cordia New" w:cs="TH SarabunIT๙" w:ascii="TH SarabunIT๙" w:hAnsi="TH SarabunIT๙"/>
          <w:b/>
          <w:bCs/>
          <w:sz w:val="72"/>
          <w:szCs w:val="72"/>
          <w:lang w:eastAsia="zh-CN"/>
        </w:rPr>
        <w:t>. 2561</w:t>
      </w:r>
      <w:r>
        <w:rPr>
          <w:rFonts w:eastAsia="Cordia New" w:cs="TH SarabunIT๙" w:ascii="TH SarabunIT๙" w:hAnsi="TH SarabunIT๙"/>
          <w:b/>
          <w:bCs/>
          <w:sz w:val="72"/>
          <w:szCs w:val="72"/>
          <w:lang w:eastAsia="zh-CN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72"/>
          <w:szCs w:val="72"/>
          <w:lang w:eastAsia="zh-CN"/>
        </w:rPr>
        <w:t>–</w:t>
      </w:r>
      <w:r>
        <w:rPr>
          <w:rFonts w:eastAsia="Cordia New" w:cs="TH SarabunIT๙" w:ascii="TH SarabunIT๙" w:hAnsi="TH SarabunIT๙"/>
          <w:b/>
          <w:bCs/>
          <w:sz w:val="72"/>
          <w:szCs w:val="72"/>
          <w:lang w:eastAsia="zh-CN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72"/>
          <w:szCs w:val="72"/>
          <w:lang w:eastAsia="zh-CN"/>
        </w:rPr>
        <w:t>2563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6"/>
          <w:szCs w:val="3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sz w:val="44"/>
          <w:szCs w:val="44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44"/>
          <w:sz w:val="44"/>
          <w:szCs w:val="44"/>
          <w:lang w:eastAsia="zh-CN"/>
        </w:rPr>
        <w:t>งานการเจ้าหน้าที่</w:t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sz w:val="44"/>
          <w:szCs w:val="44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44"/>
          <w:sz w:val="44"/>
          <w:szCs w:val="44"/>
          <w:lang w:eastAsia="zh-CN"/>
        </w:rPr>
        <w:t>ฝ่ายอำนวยการ</w:t>
      </w:r>
    </w:p>
    <w:p>
      <w:pPr>
        <w:pStyle w:val="Normal"/>
        <w:jc w:val="right"/>
        <w:rPr>
          <w:rFonts w:ascii="Cordia New" w:hAnsi="Cordia New" w:eastAsia="Cordia New" w:cs="Cordia New"/>
          <w:b/>
          <w:b/>
          <w:bCs/>
          <w:sz w:val="28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44"/>
          <w:sz w:val="44"/>
          <w:szCs w:val="44"/>
          <w:lang w:eastAsia="zh-CN"/>
        </w:rPr>
        <w:t>สำนักปลัดเทศบาล</w:t>
      </w:r>
    </w:p>
    <w:p>
      <w:pPr>
        <w:pStyle w:val="Normal"/>
        <w:ind w:left="120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ind w:left="1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3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พัฒนาบุคลากร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ฝาง</w:t>
      </w:r>
      <w:r>
        <w:rPr>
          <w:rFonts w:ascii="TH SarabunIT๙" w:hAnsi="TH SarabunIT๙" w:cs="TH SarabunIT๙"/>
          <w:sz w:val="32"/>
          <w:sz w:val="32"/>
          <w:szCs w:val="32"/>
        </w:rPr>
        <w:t>นั้น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ฝาง</w:t>
      </w:r>
      <w:r>
        <w:rPr>
          <w:rFonts w:ascii="TH SarabunIT๙" w:hAnsi="TH SarabunIT๙" w:cs="TH SarabunIT๙"/>
          <w:sz w:val="32"/>
          <w:sz w:val="32"/>
          <w:szCs w:val="32"/>
        </w:rPr>
        <w:t>ได้คำนึงถึงภารกิจ อำนาจ หน้าที่ตามกฎหมายที่เกี่ยวข้อง ทั้งนี้เพื่อพัฒนาให้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้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ผนของทางราชการ หลักและวิธีปฏิบัติราชการ บทบาทและหน้าที่ของพนักงานเทศบาลที่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กำหนดหลักสูตรการพัฒนาสำหรับพนักงานแต่ละตำแหน่ง ให้ได้รับการพัฒนาในหลาย ๆ มิติ ทั้งในด้านความรู้พื้นฐานในการปฏิบัติราชการ ด้านการพัฒนาเกี่ยวกับงานในหน้าที่รับผิดชอบ ด้านความรู้และทักษะเฉพาะของงานในแต่ละตำแหน่ง ด้านการบริหารและด้านคุณธรรมและจริยธรรม การสร้างความผาสุกของคนในองค์กร  การสร้างความผูกพันและบรรยากาศที่ดีในการทำงานของคนในองค์กร  เพื่อพัฒนาศักยภาพของพนักงาน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ฝาง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บทบาทและภารกิจ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ฝาง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ฝาง</w:t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สารบัญ</w:t>
      </w:r>
    </w:p>
    <w:p>
      <w:pPr>
        <w:pStyle w:val="Style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2"/>
          <w:szCs w:val="4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หน้า </w:t>
      </w:r>
    </w:p>
    <w:p>
      <w:pPr>
        <w:pStyle w:val="Style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</w:t>
        <w:tab/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ในการจัดทำแผน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4</w:t>
      </w:r>
    </w:p>
    <w:p>
      <w:pPr>
        <w:pStyle w:val="Style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 xml:space="preserve">4 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4</w:t>
        <w:tab/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7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ละแนวทาง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8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และ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กำหนดสมรรถนะเพื่อใช้ใ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20" w:firstLine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1-2563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firstLine="60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แต่งตั้งคณะกรรม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บุคลากร</w:t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์กรและบุคลากร</w:t>
      </w:r>
    </w:p>
    <w:p>
      <w:pPr>
        <w:pStyle w:val="Normal"/>
        <w:ind w:firstLine="12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องค์กรให้เป็นองค์กรที่มีศักยภาพ  สามารถแข่งขันได้  ทั้งในระดับพื้นที่ และระดับสากล  เป็นสิ่งที่มีความจำเป็นอย่างยิ่งในปัจจุบัน  ซึ่งเป็นยุคแห่งการแข่งขันไร้พรมแดน </w:t>
      </w:r>
      <w:r>
        <w:rPr>
          <w:rFonts w:cs="TH SarabunIT๙" w:ascii="TH SarabunIT๙" w:hAnsi="TH SarabunIT๙"/>
          <w:sz w:val="32"/>
          <w:szCs w:val="32"/>
        </w:rPr>
        <w:t xml:space="preserve">(Globalization)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้องอาศัยความรู้ ความสามารถของบุคลากร องค์ความรู้ และการบริหารจัดการที่ดีตามหลักธรรมาภิบาล คือ ปัจจัยสำคัญที่จะช่วยให้องค์กรมีการพัฒนาสู่ความเป็นเลิศได้  </w:t>
      </w:r>
    </w:p>
    <w:p>
      <w:pPr>
        <w:pStyle w:val="Normal"/>
        <w:ind w:firstLine="1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ต้กระแสแห่งการปฏิรูประบบราชการ และการเปลี่ยนแปลงด้านเทคโนโลยีการบริหารจัดการยุคใหม่ผู้นำหรือผู้บริหารองค์กรต่างๆ ต้องมีความตื่นตัวและเกิดความพยายามปรับตัวในรูปแบบต่างๆ โดยเฉพาะการเร่งรัดพัฒนาทรัพยากรมนุษย์และองค์การ การปรับเปลี่ยนวิธีคิด วิธีการทำงาน เพื่อแสวงหารูปแบบใหม่ๆ และนำระบบมาตรฐานในระดับต่าง ๆ มาพัฒนาองค์กร ซึ่งนำไปสู่แนวคิดการพัฒนาระบบบริหารความรู้ภายในองค์การ เพื่อให้องค์กรสามารถใช้และพัฒนาความรู้ที่มีอยู่ภายในองค์กรได้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 และปรับเปลี่ยนวิทยาการความรู้ใหม่มาใช้กับองค์กร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ind w:firstLine="10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มาตรา ๑๑ ระบุดังนี้ “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สร้างวิสัยทัศน์และปรับเปลี่ยนทัศนคติของข้าราชการในสังกัด ให้เป็นพนักงานส่วนตำบลที่มีประสิทธิภาพและมีการเรียนรู้ร่วมกัน ทั้งนี้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ซึ่งในการบริการราชการตามพระราชกฤษฎีกานี้จะต้องเปลี่ยนแปลงทัศนคติเดิมเสียใหม่ จากการที่ยึดแนวความคิดว่าต้องปฏิบัติงานตามระเบียบแบบแผนที่วางไว้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ในพระราชกฤษฎีกาฉบับนี้จึงกำหนดเป็นหลักการ 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สามารถประมวลผลความรู้ในด้านต่าง ๆ เพื่อนำมาประยุกต์ใช้ในการปฏิบัติราชการได้ </w:t>
      </w:r>
    </w:p>
    <w:p>
      <w:pPr>
        <w:pStyle w:val="Normal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ถูกต้อง รวดเร็วและเหมาะสมกับสถานการณ์ที่มีการเปลี่ยนแปลงไป</w:t>
      </w:r>
    </w:p>
    <w:p>
      <w:pPr>
        <w:pStyle w:val="Normal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การส่งเสริมและพัฒนาความรู้ความสามารถ สร้างวิสัยทัศน์และปรับเปลี่ยนทัศนคติ </w:t>
      </w:r>
    </w:p>
    <w:p>
      <w:pPr>
        <w:pStyle w:val="Normal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้าราชการ เพื่อให้ข้าราชการทุกคนเป็นผู้มีความรู้ ความสามารถในวิชาการสมัยใหม่  </w:t>
      </w:r>
    </w:p>
    <w:p>
      <w:pPr>
        <w:pStyle w:val="Normal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ลอดเวลา มีความสามารถในการปฏิบัติหน้าที่ให้เกิดประสิทธิภาพสูงสุดและมีคุณธรรม</w:t>
      </w:r>
    </w:p>
    <w:p>
      <w:pPr>
        <w:pStyle w:val="Normal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4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8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เพื่อการนำมาพัฒนาใช้ในการปฏิบัติราชการร่วมกันให้เกิดประสิทธิภาพ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0" w:firstLine="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พนักงานเทศบา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เกี่ยวกับการบริหารงานบุคคลของเทศบาล ลง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พัฒนาพนักงานเทศบาล ข้อ </w:t>
      </w:r>
      <w:r>
        <w:rPr>
          <w:rFonts w:cs="TH SarabunIT๙" w:ascii="TH SarabunIT๙" w:hAnsi="TH SarabunIT๙"/>
          <w:sz w:val="32"/>
          <w:szCs w:val="32"/>
        </w:rPr>
        <w:t xml:space="preserve">288-326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ทศบาลมีการพัฒนาผู้ได้รับการบรรจุเข้ารับราชการเป็นพนักงานเทศบาล ก่อนมอบหมายหน้าที่ให้ปฏิบัติเพื่อให้รู้ระเบียบแบบแผนของทางราชการ หลักและวิธีปฏิบัติราชการ บทบาทและหน้าที่ของพนักงานเทศบาลในระบอบประชาธิปไตยอันมีพระมหากษัตริย์ทรงเป็นประมุข และแนวทางปฏิบัติตนเพื่อเป็นพนักงานที่ดี โดยเทศบาลต้องดำเนินการพัฒนาให้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สูตรที่คณะกรรมการ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เช่น การพัฒนาด้านความรู้พื้นฐานในการปฏิบัติราชการ ให้ใช้วิธีการฝึกอบรมในห้องฝึกอบรม การฝึกอบรมทางไกล หรือการพัฒนาตนเองก็ได้ หากเทศบาลมีความประสงค์จะพัฒนาเพิ่มเติมให้สอดคล้องกับความจำเป็นในการพัฒนาของแต่ละเทศบาล กำหนดเป็นหลักสูตรหลัก และเพิ่มเติมหลักสูตรตามความจำเป็นที่เทศบาลพิจารณาเห็นว่ามีความเหมาะสม การพัฒนาพนักงานเทศบาลเกี่ยวกับการปฏิบัติงานในหน้าที่ ให้เทศบาลสามารถเลือกใช้วิธีการพัฒนาอื่น ๆ ได้ และอาจจะกระทำได้โดยสำนักงานคณะกรรมการกลางพนักงานเทศบา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พนักงานเทศบา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้นสังกัด หรือสำนักงานคณะกรรมการ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เทศบาลต้นสังกัด หรือเทศบาลต้นสังกัดร่วมกับส่วนราชการอื่นหรือภาคเอกชนก็ได้</w:t>
      </w:r>
    </w:p>
    <w:p>
      <w:pPr>
        <w:pStyle w:val="Normal"/>
        <w:ind w:left="120" w:firstLine="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firstLine="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พนักงานเทศบา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เกี่ยวกับการบริหารงานบุคคลของเทศบาล ลง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พัฒนาพนักงานเทศบาล ข้อ </w:t>
      </w:r>
      <w:r>
        <w:rPr>
          <w:rFonts w:cs="TH SarabunIT๙" w:ascii="TH SarabunIT๙" w:hAnsi="TH SarabunIT๙"/>
          <w:sz w:val="32"/>
          <w:szCs w:val="32"/>
        </w:rPr>
        <w:t xml:space="preserve">29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ทศบาล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 ในการจัดทำแผนการพัฒนาพนักงานเทศบาล ต้องกำหนดตามกรอบของแผนแม่บทการพัฒนาพนักงานเทศบาล ที่คณะกรรมการกลาง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โดยให้กำหนดเป็นแผนการพัฒนาพนักงานเทศบาล 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กรอบของแผนอัตรากำลังของเทศบาล นั้น</w:t>
      </w:r>
    </w:p>
    <w:p>
      <w:pPr>
        <w:pStyle w:val="Normal"/>
        <w:ind w:left="142" w:firstLine="57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ฝ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ให้ความจำเป็นในการพัฒนาบุคลากร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ฝ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ศึกษาวิเคราะห์ถึงความจำเป็นที่จะต้องพัฒนาบุคลากร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บ้านฝาง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ต่าง ๆ ทั้งในฐานะตัวบุคคล และฐานะตำแหน่ง ตามที่กำหนดในส่วนราชการตามแผนอัตรากำลัง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ฝ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ทั้งความจำเป็นในด้านความรู้ความสามารถทั่วไปในการปฏิบัติงาน ด้านความรู้ความสามารถและทักษะเฉพาะของงานในแต่ละตำแหน่ง ด้านการบริหาร และด้านคุณธรรมและจริยธรรม จึงจัดทำแผนพัฒนาบุคลากร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ฝาง </w:t>
      </w:r>
      <w:r>
        <w:rPr>
          <w:rFonts w:ascii="TH SarabunIT๙" w:hAnsi="TH SarabunIT๙" w:cs="TH SarabunIT๙"/>
          <w:sz w:val="32"/>
          <w:sz w:val="32"/>
          <w:szCs w:val="32"/>
        </w:rPr>
        <w:t>ขึ้นโดยให้สอดคล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3</w:t>
      </w:r>
    </w:p>
    <w:p>
      <w:pPr>
        <w:pStyle w:val="Normal"/>
        <w:ind w:left="840" w:firstLine="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40" w:firstLine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40" w:firstLine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40" w:firstLine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40" w:firstLine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40" w:firstLine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ของการพัฒนาบุคลากร</w:t>
      </w:r>
    </w:p>
    <w:p>
      <w:pPr>
        <w:pStyle w:val="Normal"/>
        <w:ind w:left="4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บุคลากร มีความหมายตรงกับคำว่า </w:t>
      </w:r>
      <w:r>
        <w:rPr>
          <w:rFonts w:cs="TH SarabunIT๙" w:ascii="TH SarabunIT๙" w:hAnsi="TH SarabunIT๙"/>
          <w:sz w:val="32"/>
          <w:szCs w:val="32"/>
        </w:rPr>
        <w:t>Development of Personnel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ส หันนาคินทร์ </w:t>
      </w:r>
      <w:r>
        <w:rPr>
          <w:rFonts w:cs="TH SarabunIT๙" w:ascii="TH SarabunIT๙" w:hAnsi="TH SarabunIT๙"/>
          <w:sz w:val="32"/>
          <w:szCs w:val="32"/>
        </w:rPr>
        <w:t xml:space="preserve">(2526 : 133)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ข้อคิดเกี่ยวกับการพัฒนาบุคลากรว่าประสิทธิผลของโรงเรียนย่อมขึ้นอยู่กับความสามารถของผู้ปฏิบัติงานประสิทธิภาพของผู้ปฏิบัติงานย่อมจะเพิ่มขึ้นจากการที่ระบบโรงเรียนให้โอกาสแก่เขาที่จะพัฒนาวิจัยความสามารถที่มีอยู่ในตัวของเขาแต่ละคนการพัฒนาบุคลากรเป็นกิจกรรมที่จะต้องกระทำตั้งแต่แรกเข้ามาทำงานถึงเวลาที่จะต้องออกจากงานไปตามวาร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 รอดประเสริฐ </w:t>
      </w:r>
      <w:r>
        <w:rPr>
          <w:rFonts w:cs="TH SarabunIT๙" w:ascii="TH SarabunIT๙" w:hAnsi="TH SarabunIT๙"/>
          <w:sz w:val="32"/>
          <w:szCs w:val="32"/>
        </w:rPr>
        <w:t xml:space="preserve">(2528 : 13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สรุปแนวคิดของนักวิชาการบริหารต่าง ๆ เกี่ยวกับการพัฒนาบุคลากร หมายถึง กระบวนการที่จะเสริมสร้างให้บุคลากรมีความรู้ความสามารถ ความเข้าใจ ตลอดจนทัศนคติ อันจะเป็นผลให้การปฏิบัติงานมีประสิทธิภาพยิ่งขึ้น การพัฒนาบุคคลอาจจำแนกออกเป็นประเภทใหญ่ ๆ 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คือ การพัฒนาผู้ใต้บังคับบัญชาและการพัฒนา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น รังสิโยกฤษฎ์ </w:t>
      </w:r>
      <w:r>
        <w:rPr>
          <w:rFonts w:cs="TH SarabunIT๙" w:ascii="TH SarabunIT๙" w:hAnsi="TH SarabunIT๙"/>
          <w:sz w:val="32"/>
          <w:szCs w:val="32"/>
        </w:rPr>
        <w:t xml:space="preserve">(2522 :80)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ความหมายของการพัฒนาบุคลากรว่าเป็นการดำเนินงานเกี่ยวกับการส่งเสริมให้บุคคลมีความรู้ความสามารถมีทักษะในการทำงานดีขึ้นตลอดจนมีทัศนคติที่ดีในการทำงานอันจะเป็นผลให้การปฏิบัติงานมีประสิทธิภาพดียิ่งขึ้นหรืออีกนัยหนึ่ง การพัฒนาบุคลากรเป็นกระบวนการที่จะสร้างเสริมและเปลี่ยนแปลงผู้ปฏิบัติงานในด้านต่าง ๆ เช่น ความรู้ ความสามารถ ทักษะ อุปนิสัย ทัศนคติ และวิธีการในการทำงานอันจะนำไปสู่ประสิทธิภาพ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พพงษ์ บุญจิตราดุลย์ </w:t>
      </w:r>
      <w:r>
        <w:rPr>
          <w:rFonts w:cs="TH SarabunIT๙" w:ascii="TH SarabunIT๙" w:hAnsi="TH SarabunIT๙"/>
          <w:sz w:val="32"/>
          <w:szCs w:val="32"/>
        </w:rPr>
        <w:t xml:space="preserve">(2525 : 208-209)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ความหมายของการพัฒนาบุคลากรว่า เป็นกระบวนการเพิ่มพูนความรู้ ความชำนาญ ทักษะ ทัศนคติ ค่านิยมความสามารถของบุคคล ตลอดจนการให้แนวความคิดใหม่ในการปฏิบัติงาน เพื่อให้บุคลากรมีคุณภาพที่ดี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กล่าวโดยสรุปว่า การพัฒนาบุคลากร หมายถึง กระบวนการที่มุ่งจะเปลี่ยนแปลงวิธีการทำงาน ความรู้ความสามารถ ทักษะและทัศนคติของบุคลากรให้เป็นไปทางที่ดีขึ้นเพื่อให้บุคลากรที่ได้รับการพัฒนาแล้วนั้นปฏิบัติงานได้ผลตามวัตถุประสงค์ของหน่วยงานอย่างมีประสิทธิภาพ</w:t>
      </w:r>
    </w:p>
    <w:p>
      <w:pPr>
        <w:pStyle w:val="Normal"/>
        <w:ind w:left="840" w:firstLine="6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เข้ารับการบรรจุแต่งตั้งเข้ารับราชการได้เรียนรู้แบบแผนของทาง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และวิธีการปฏิบัติราชการ เข้าใจถึงบทบาทหน้าที่ และแนวทางการปฏิบัติตนเป็นข้าราชการที่ด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กรอบและแนวทางในการพัฒนาพนักงาน ลูกจ้างประจำและพนักงานจ้า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และยกระดับขีดความสามารถของบุคลากรทุกคน ปฏิบัติหน้าที่ด้วยความซื่อสัตย์สุจริต ยุติธรรม เสียสละ โปร่งใส พร้อมรับการตรวจสอบ โดยยึดประโยชน์ส่วนรวมมากกว่าประโยชน์ส่วน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พูนความรู้ ทักษะ ทัศนคติที่ดี คุณธรรมและจริยธรรม อันจะทำให้ปฏิบัติหน้าที่ราชการ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ังคับบัญชาทุกระดับมีหน้าที่รับผิดชอบในการควบคุม ดูแล และ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ยู่ใต้บังคับบัญชาที่อยู่ภายใต้การบังคับบัญชาโดยตรง รวมทั้งผู้อยู่ใต้บังคับบัญชาที่เพิ่งย้ายหรือโอ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 ซึ่งอยู่ภายใต้การบังคับบัญชาของต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คณะผู้บริหารและสมาชิก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ฝ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สามารถในการบริหารงานอย่างมีประสิทธิภาพ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พัฒนา</w:t>
      </w:r>
    </w:p>
    <w:p>
      <w:pPr>
        <w:pStyle w:val="Normal"/>
        <w:ind w:left="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ของการพัฒนาคือ  พนักงานเทศบาล ลูกจ้างประจำ พนักงานจ้าง ทุกคน ต้องได้รับการพัฒนาความรู้ ความสามารถในหลักสูตรใดหลักสูตรหนึ่ง หรือหลายหลักสูตรอย่างน้อย 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หรือตามที่ผู้บริหารท้องถิ่นเห็นสมควร อาจประกอบด้วย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ในการปฏิบัติราชการ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 และทักษะเฉพาะของงานในแต่ละตำแหน่ง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คุณธรรมและจริยธร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ฝ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หน่วยดำเนินการเอง หรืออาจดำเนินการร่วมกับคณะกรรมการพนักงานเทศบา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ส่งบุคลากรไปอบรมกับหน่วยงานภาครัฐและเอกชน หรือหน่วยงานราชการอื่นที่เกี่ยวข้อง โดยวิธีการใดวิธีการหนึ่งตามความจำเป็นและความเหมาะสม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 จะดำเนินการก่อนที่จะมีการมอบหมายให้ปฏิบัติหน้าที่ ก่อนการบรรจ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ราชการ เฉพาะ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ำ แล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ี่รับการการบรรจุแต่งตั้ง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 อาจดำเนินการโดย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ฝ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อาจดำเนินการร่วมกับคณะกรรมการพนักงานเทศบา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ส่งบุคลากรไปอบรมกับหน่วยงานภาครัฐและเอกชน หรือหน่วยงานราชการอื่นตามความเหมาะสม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ทุนการศึกษ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การ หรือการสัมมนา เป็นหน่วยดำเนินการเอง หรืออาจดำเนินการร่วมกับคณะกรรมการพนักงานเทศบา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ส่งบุคลากรไปอบรมกับหน่วยงานภาครัฐและเอกชน หรือหน่วยงานราชการ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นงานการให้คำปรึกษา หรือวิธีการอื่นด้วยวิธีที่เหมาะสม ทำโดยหัวหน้างานหรือหัวหน้าส่วนราชการที่ได้รับมอบหมายทำการสอนงานให้กับผู้ใต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ตรียมการและการวางแผ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ทำงานเพื่อดำเนินการจัดทำแผนพัฒนาบุคลาก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บทวนวิสัยทัศน์ พันธกิจและยุทธศาสตร์  กำหนดเป้าหมาย แนวทางในการพัฒนา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เหตุผลและความจำเป็น ในการพัฒนาโดยการศึกษาวิเคราะห์ดูว่าผู้ใต้บังคับบัญชาแต่ละคนสมควรจะต้องได้รับการพัฒนาด้านใดบ้าง จึงจะปฏิบัติงานได้สำเร็จอย่างมีประสิทธิภาพและปฏิบัติงานได้ตามมาตรฐานที่กำหนดไว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ประเภทของความจำเป็น ได้แก่ ด้านความรู้ทั่วไปในการปฏิบัติงาน ด้านความรู้และทักษะเฉพาะของงานในแต่ละตำแหน่ง ด้านการบริหาร ด้านคุณสมบัติส่วนตัวและด้านคุณธรรม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ความเห็นชอบ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วามเป็นชอบ พร้อ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จัดส่งแผน ให้อำเภอ และจังหวัด และส่วนราชการในสังก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ดำเนินการพัฒน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วิธีพัฒนาผู้อยู่ใต้บังคับบัญชาที่เหมาะสม เมื่อผู้บังคับบัญชาได้ข้อมูลที่เป็นประโยชน์ต่อการพัฒนาผู้อยู่ใต้บังคับบัญชาจากการหาความจำเป็นในการพัฒนาแล้ว ผู้บังคับบัญชาควรนำข้อมูลเหล่านั้นมาพิจารณากำหนดกลุ่มเป้าหมาย และเรื่องที่ผู้อยู่ใต้บังคับบัญชาจำเป็นต้องได้รับการพัฒนาได้แก่  การคัดเลือกกลุ่มบุคคลที่สมควรจะได้รับการพัฒนา และเลือกประเด็นที่จะให้มีการพัฒนาโดยสามารถเลือกแนวทางหรือวิธีการพัฒนาได้หลายรูปแบบตามความเหมาะสม เช่น การให้ความรู้  การสับเปลี่ยนหน้าที่ความรับผิดชอบ การฝึกอบรม การดูงาน การประชุมเชิงปฏิบัติการและการสัมมนา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ผู้ใต้บังคับบัญชา ผู้บังคับบัญชาสามารถพัฒนาผู้อยู่ใต้บังคับบัญชา โดยเลือกแนวทางการพัฒนาได้หลายอย่าง โดยอาจจัดทำเป็นโครงการเพื่อดำเนินการเองหรือเข้าร่วมสมทบกับหน่วยราชการอื่น หรือว่าจ้างองค์กรเอกชนที่มีความรู้ความชำนาญเฉพาะด้านเป็นผู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ติดตามและประเมินผ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ติดตามการพัฒนาอย่างใกล้ชิดและให้มีการประเมินผลการพัฒนา เมื่อผ่านการประเมินผลแล้ว ถือว่าผู้นั้นได้รับการพัฒนา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ในการจัดทำ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ฝ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3010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6.3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5735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05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1950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7170</wp:posOffset>
                </wp:positionH>
                <wp:positionV relativeFrom="paragraph">
                  <wp:posOffset>41910</wp:posOffset>
                </wp:positionV>
                <wp:extent cx="1386840" cy="377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29.7pt;mso-wrap-distance-left:9.05pt;mso-wrap-distance-right:9.05pt;mso-wrap-distance-top:0pt;mso-wrap-distance-bottom:0pt;margin-top:3.3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3355</wp:posOffset>
                </wp:positionH>
                <wp:positionV relativeFrom="paragraph">
                  <wp:posOffset>41910</wp:posOffset>
                </wp:positionV>
                <wp:extent cx="1226820" cy="377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29.7pt;mso-wrap-distance-left:9.05pt;mso-wrap-distance-right:9.05pt;mso-wrap-distance-top:0pt;mso-wrap-distance-bottom:0pt;margin-top:3.3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7690</wp:posOffset>
                </wp:positionH>
                <wp:positionV relativeFrom="paragraph">
                  <wp:posOffset>41910</wp:posOffset>
                </wp:positionV>
                <wp:extent cx="1226820" cy="377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t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29.7pt;mso-wrap-distance-left:9.05pt;mso-wrap-distance-right:9.05pt;mso-wrap-distance-top:0pt;mso-wrap-distance-bottom:0pt;margin-top:3.3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t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1315</wp:posOffset>
                </wp:positionH>
                <wp:positionV relativeFrom="paragraph">
                  <wp:posOffset>41910</wp:posOffset>
                </wp:positionV>
                <wp:extent cx="1226820" cy="377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t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29.7pt;mso-wrap-distance-left:9.05pt;mso-wrap-distance-right:9.05pt;mso-wrap-distance-top:0pt;mso-wrap-distance-bottom:0pt;margin-top:3.3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12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5.6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230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9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344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7.2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5685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1.55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7170</wp:posOffset>
                </wp:positionH>
                <wp:positionV relativeFrom="paragraph">
                  <wp:posOffset>195580</wp:posOffset>
                </wp:positionV>
                <wp:extent cx="1449705" cy="4572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57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วิสัยทัศน์ พันธกิ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ทศบาลตำบลบ้านฝาง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โยบ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พัฒนาพนักงานเทศบาล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พัฒนา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ป้าหมายของเทศบาลประจำป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1 -2563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ทบาท อำนาจหน้าที่ของเทศบาลตำบล  บ้านฝาง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ลการประเมินสมรรถนะของพนักงานเทศบาล ลูกจ้างประจำและพนักงานจ้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ในแต่ละปี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ในแต่ละ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360pt;mso-wrap-distance-left:9.05pt;mso-wrap-distance-right:9.05pt;mso-wrap-distance-top:0pt;mso-wrap-distance-bottom:0pt;margin-top:15.4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วิสัยทัศน์ พันธกิจ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ทศบาลตำบลบ้านฝาง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โยบ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พัฒนาพนักงานเทศบาล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พัฒนาแผน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ป้าหมายของเทศบาลประจำป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1 -2563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ทบาท อำนาจหน้าที่ของเทศบาลตำบล  บ้านฝาง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ลการประเมินสมรรถนะของพนักงานเทศบาล ลูกจ้างประจำและพนักงานจ้า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ในแต่ละปี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ในแต่ละป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2880</wp:posOffset>
                </wp:positionH>
                <wp:positionV relativeFrom="paragraph">
                  <wp:posOffset>195580</wp:posOffset>
                </wp:positionV>
                <wp:extent cx="1226820" cy="895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วิเคราะห์ยุทธศาสตร์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ทศ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70.5pt;mso-wrap-distance-left:9.05pt;mso-wrap-distance-right:9.05pt;mso-wrap-distance-top:0pt;mso-wrap-distance-bottom:0pt;margin-top:15.4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วิเคราะห์ยุทธศาสตร์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1315</wp:posOffset>
                </wp:positionH>
                <wp:positionV relativeFrom="paragraph">
                  <wp:posOffset>195580</wp:posOffset>
                </wp:positionV>
                <wp:extent cx="1226820" cy="17284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ผนพัฒนา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ุคลากรเทศบาลตำบลบ้านฝาง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2561 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136.1pt;mso-wrap-distance-left:9.05pt;mso-wrap-distance-right:9.05pt;mso-wrap-distance-top:0pt;mso-wrap-distance-bottom:0pt;margin-top:15.4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ผนพัฒนา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ุคลากรเทศบาลตำบลบ้านฝาง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2561 -2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7690</wp:posOffset>
                </wp:positionH>
                <wp:positionV relativeFrom="paragraph">
                  <wp:posOffset>195580</wp:posOffset>
                </wp:positionV>
                <wp:extent cx="1226820" cy="11506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ทศบาลตำบลบ้านฝ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ได้รับการพัฒนาตามแผ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90.6pt;mso-wrap-distance-left:9.05pt;mso-wrap-distance-right:9.05pt;mso-wrap-distance-top:0pt;mso-wrap-distance-bottom:0pt;margin-top:15.4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นัก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ทศบาลตำบลบ้านฝา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ได้รับการพัฒนาตามแผ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3355</wp:posOffset>
                </wp:positionH>
                <wp:positionV relativeFrom="paragraph">
                  <wp:posOffset>179070</wp:posOffset>
                </wp:positionV>
                <wp:extent cx="1226820" cy="8763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ิเคราะห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SWOT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ภา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วดล้อมภายในภาย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69pt;mso-wrap-distance-left:9.05pt;mso-wrap-distance-right:9.05pt;mso-wrap-distance-top:0pt;mso-wrap-distance-bottom:0pt;margin-top:14.1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ิเคราะห์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SWOT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ภาพ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วดล้อมภายใน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45685</wp:posOffset>
                </wp:positionH>
                <wp:positionV relativeFrom="paragraph">
                  <wp:posOffset>126365</wp:posOffset>
                </wp:positionV>
                <wp:extent cx="259080" cy="304165"/>
                <wp:effectExtent l="70485" t="19685" r="83820" b="44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04200"/>
                        </a:xfrm>
                        <a:prstGeom prst="downArrow">
                          <a:avLst>
                            <a:gd name="adj1" fmla="val 50000"/>
                            <a:gd name="adj2" fmla="val 2934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1.55pt;margin-top:9.95pt;width:20.35pt;height:23.9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7690</wp:posOffset>
                </wp:positionH>
                <wp:positionV relativeFrom="paragraph">
                  <wp:posOffset>68580</wp:posOffset>
                </wp:positionV>
                <wp:extent cx="1226820" cy="4324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Imp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34.05pt;mso-wrap-distance-left:9.05pt;mso-wrap-distance-right:9.05pt;mso-wrap-distance-top:0pt;mso-wrap-distance-bottom:0pt;margin-top:5.4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I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45685</wp:posOffset>
                </wp:positionH>
                <wp:positionV relativeFrom="paragraph">
                  <wp:posOffset>123190</wp:posOffset>
                </wp:positionV>
                <wp:extent cx="259080" cy="304165"/>
                <wp:effectExtent l="70485" t="19685" r="83820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04200"/>
                        </a:xfrm>
                        <a:prstGeom prst="downArrow">
                          <a:avLst>
                            <a:gd name="adj1" fmla="val 50000"/>
                            <a:gd name="adj2" fmla="val 2934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1.55pt;margin-top:9.7pt;width:20.35pt;height:23.9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2880</wp:posOffset>
                </wp:positionH>
                <wp:positionV relativeFrom="paragraph">
                  <wp:posOffset>113665</wp:posOffset>
                </wp:positionV>
                <wp:extent cx="1226820" cy="117538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ำหนดเป้าหมายการพัฒนาพนักงานเทศบาลลูกจ้างประจำและพนักงานจ้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92.55pt;mso-wrap-distance-left:9.05pt;mso-wrap-distance-right:9.05pt;mso-wrap-distance-top:0pt;mso-wrap-distance-bottom:0pt;margin-top:8.9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ำหนดเป้าหมายการพัฒนาพนักงานเทศบาลลูกจ้างประจำและพนักงานจ้า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7690</wp:posOffset>
                </wp:positionH>
                <wp:positionV relativeFrom="paragraph">
                  <wp:posOffset>79375</wp:posOffset>
                </wp:positionV>
                <wp:extent cx="1226820" cy="10947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นักงานเทศบาลทุกระดับมีสมรรถนะด้าน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86.2pt;mso-wrap-distance-left:9.05pt;mso-wrap-distance-right:9.05pt;mso-wrap-distance-top:0pt;mso-wrap-distance-bottom:0pt;margin-top:6.25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นักงานเทศบาลทุกระดับมีสมรรถนะด้าน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8440</wp:posOffset>
                </wp:positionH>
                <wp:positionV relativeFrom="paragraph">
                  <wp:posOffset>84455</wp:posOffset>
                </wp:positionV>
                <wp:extent cx="1226820" cy="153225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53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ำหนดรายละเอียดแผนงานโครงการ ตัวชี้ว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ละการ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120.65pt;mso-wrap-distance-left:9.05pt;mso-wrap-distance-right:9.05pt;mso-wrap-distance-top:0pt;mso-wrap-distance-bottom:0pt;margin-top:6.6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ำหนดรายละเอียดแผนงานโครงการ ตัวชี้วัด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ละ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</w:r>
    </w:p>
    <w:tbl>
      <w:tblPr>
        <w:tblW w:w="903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และพัฒนาคุณภาพชีวิตบุคลาก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บุคลากรมีคุณธรรมจริยธรรมในการปฏิบัติ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พัฒนาบุคลากรเป็นผู้นำการเปลี่ยนแปล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ัฒนาบุคลากร ให้ยอมรับการการเปลี่ยนแปลงที่จะเกิดขึ้นในองค์กร ในอนาคต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และพัฒนาให้บุคลากรร่วมมือกับเครือข่าย หน่วยงานรัฐ เอกชน และภาพประชา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สริมกระบวนการจัดการเรียนรู้ร่วมกันภายในองค์กร ทุกวาร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KM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ป็นเครื่องมือในการพัฒนาศักยภาพและความสามารถในการปฏิบัติ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ัญหาและแนวทางในการพัฒน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วะแวดล้อม </w:t>
      </w:r>
      <w:r>
        <w:rPr>
          <w:rFonts w:cs="TH SarabunIT๙" w:ascii="TH SarabunIT๙" w:hAnsi="TH SarabunIT๙"/>
          <w:sz w:val="32"/>
          <w:szCs w:val="32"/>
        </w:rPr>
        <w:t xml:space="preserve">(SWOT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ในการประเมินสถานการณ์ สําหรับองค์กร  ซึ่งช่วยผู้บริหารกําหนด จุดแข็ง และ จุดอ่อน ขององค์กร จากสภาพแวดล้อมภายใน โอกาสและอุปสรรคจากสภาพแวดล้อมภายนอก  ตลอดจนผลกระทบจากปัจจัย ต่าง ๆ ต่อการทํางานขององค์กร 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ในการวิเคราะห์สถานการณ์  เพื่อให้ ผู้บริหารรู้จุดแข็ง จุดอ่อน  โอกาส  และอุปสรรค์ขององค์กร ซึ่งจะช่วยให้ทราบว่าองค์กรได้เดินทางมาถูกทิศและไม่หลงทาง  นอกจากนี้ยังบอกได้ว่าองค์กรมีแรงขับเคลื่อน ไปยังเป้าหมายได้ดีหรือไม่  มั่นใจได้อย่างไรว่าระบบการทํางานในองค์กรยังมีประสิทธิภาพอยู่  มีจุดอ่อนที่จะต้องปรับปรุงอย่างไร  ซึ่งการวิเคราะห์สภาวะแวดล้อม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ัจจัยที่ควรนํามาพิจารณ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่วน  ดังนี้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1.1  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>Strengths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กำลังคน จุดแข็งด้านการเงิน จุดแข็งด้านการผลิต จุดแข็ง ด้านทรัพยากรบุคคล องค์กรจะต้องใช้ประโยชน์จากจุดแข็งในการกําหนดกลยุทธ์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1.2  W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>Weaknesses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จุดด้อยหรือจุดอ่อน ซึ่งเป็นผลมาจากปัจจัยภายใน เป็น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นอ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x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2.1  O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>Opportunities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โอกาส  เป็นผลจากการที่สภาพแวดล้อม ภายนอกขององค์กรเอื้อประโยชน์หรือส่งเสริมการ ดํา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 แสวงหาโอกาสอยู่เสมอ และใช้ประโยชน์จากโอกาสนั้น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2.2  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Threats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ายถึง อุปสรรค  เป็นข้อจํากัดที่เกิดจากสภาพแวดล้อม ภายนอก ซึ่งการบริหารจําเป็นต้องปรับกลยุทธ์ให้สอดคล้องและพยายามขจัดอุปสรรค ต่างๆ ที่เกิดขึ้นให้ได้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WO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และบุคลากร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647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มีแผนในการพัฒนาบุคลากรเฉพาะด้าน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ู้ความเข้าใจ เข้าถึงวัฒนธรรมในพื้นที่ การมีส่วนร่วมกับชุมชนท้องถิ่น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มีการสั่งสมประสบการณ์อย่างต่อเนื่องในหลักสูตรการปฏิบัติงาน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องค์ความรู้ความเชี่ยวชาญเฉพาะด้าน และมีประสบการณ์สูง</w:t>
            </w:r>
          </w:p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ในด้านการบริหารงานบุคคลมีจำกัด 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ยังไม่เพียงพอและไม่เหมาะสมกับปริมาณงาน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ทักษะด้านการสื่อสารที่จำเป็นในการทำงานเชิงรุก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สรุปบทเรียน องค์ความรู้ และติดตามประเมินผลเพื่อการแก้ปัญหาอย่างจริงจังและต่อเนื่อง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มองเชิงระบบ ความเข้าใจและทักษะการทำงานแบบบูรณาการ</w:t>
            </w:r>
          </w:p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กระตือรือร้นในการพัฒนาตนเองและการเพิ่มความรับผิดชอบต่อหน้าที่</w:t>
            </w:r>
          </w:p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นับสนุน ส่งเสริมทั้งด้านนโยบายและแนวทางการปฏิบัติจากรัฐบาล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ฎหมายรองรับและชัดเจน</w:t>
            </w:r>
          </w:p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อิสระในการแสดงความคิดเห็นและเปิดโอกาสให้บุคลากรมีส่วนร่วม</w:t>
            </w:r>
          </w:p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ระบบสารสนเทศที่เอื้อต่อการปฏิบัติงาน</w:t>
            </w:r>
          </w:p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ไม่เพียงพอ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ระเบียบด้านการบริหารงานบุคคลไม่ชัดเจนในบางประเด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เบียบ กระทรวงมหาดไทยหนังสือซักซ้อม ไม่มีความชัดเจน ขาดแนวทางในการดำเนินการ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ูกต้อง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กำหนดสมรรถนะเพื่อใช้ใ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ฝ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ได้ยึดหลักสมรรถนะหลักที่จำเป็นต่อการปฏิบัติราชการ ของบุคลากรทุกระดับชั้น มากำหนดเป็นสมรรถนะเพื่อการพัฒนาบุคลากรในสังกัด ซึ่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ฝ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ได้ประกาศใช้เป็นตัวกำหนดในการประเมินผลการปฏิบัติงานของพนักงานทุก 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ือน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มุ่งผลสัมฤทธิ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เข้าใจในองค์กรและระบบ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การเป็นเลิ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ทำงานเป็นที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 บริหารงานท้องถิ่นและอำนวยการท้องถิ่น  เป็นสายงานของผู้บริหาร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ฝ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ได้กำหนด แนวทางการสำหรับการพัฒนาเพื่อทำหน้าที่ผู้บริหารที่ดีในปัจจุบันและอนาคต พร้อมกับเตรียมก้าวขึ้นเป็นผู้บริหารระดับมืออาชีพ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ป็นผู้นำในการ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สามารถในการเป็นผู้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สามารถในการพัฒนาค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คิดเชิงกลยุทธ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อื่น ที่นอกเหนือจากสายงานผู้บริหารท้องถิ่น  อำนวยการท้องถิ่น 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ฝ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ได้กำหนดสมรรถนะประจำสายงาน ตามมาตรฐานกำหนดตำแ</w:t>
      </w:r>
      <w:r>
        <w:rPr>
          <w:rFonts w:ascii="TH SarabunIT๙" w:hAnsi="TH SarabunIT๙" w:cs="TH SarabunIT๙"/>
          <w:sz w:val="32"/>
          <w:sz w:val="32"/>
          <w:szCs w:val="32"/>
        </w:rPr>
        <w:t>หน่งและระดับที่ดำรงตำแหน่งอยู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ามส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ของแต่ละตำแหน่ง ยกเว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ลูกจ้างประจำและพนักงานจ้างบางตำแหน่ง ซึ่งเป็นไปตามประกาศ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ฝ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ในเรื่องของการประเมินผลการปฏิบัติงานประจำปี และต้องดำเนินการทุก 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ือน  เช่นกัน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พัฒนารายบุคค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Individual Development Plan : ID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ถึง กรอบหรือแนวทางที่จะช่วยให้บุคลากรในหน่วยงานสามารถปฏิบัติงานได้บรรลุตามเป้าหมายในสายอาชีพของตน โดยมีวัตถุประสงค์หลักในการพัฒนาจุดอ่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weaknes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เสริมจุดแข็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trength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บุคลากรในหน่วยงาน แผนพัฒนารายบุคคล หรือเรียกสั้น ๆ 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ID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เป็นแผนสำหรับการพัฒนาบุคลากรเพื่อเตรียมความพร้อมให้มีคุณสมบัติ ความสามารถ และศักยภาพในการทำงานสำหรับตำแหน่งที่สูงขึ้นต่อไปในอนาคต หรือตามเส้นทางความก้าวหน้าในสายอาชีพ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areer Path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งค์การกำหนดขึ้น ดังนั้น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ID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ไม่ใช่กระบวนการประเมินผลการ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erformance Appraisal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การเลื่อนตำแหน่งงานหรือการปรับเงินเดือนและการให้ผลตอบแทนในรูปแบบต่าง ๆ  แต่เมื่อได้มีการดำเนินกิจกรรมตามกร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ID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่างเป็นระบบบนเกณฑ์ขั้นพื้นฐานของระดับความรู้ ความสามารถ หรือสิ่งที่ผู้บังคับบัญชาคาดหวัง มีการพูดคุยสื่อสารแบบสองทาง เป็นข้อผูกพันหรือข้อตกลงในการเรียนรู้ร่วมก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ID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็จะเป็นเครื่องมือสำคัญในการเชื่อมโยงความต้องการของพนักงานรายบุคคลให้ตอบรับหรือตอบสนองต่อความต้องการในระดับหน่วยงานย่อยและส่งผลให้บรรลุเป้าหมายขององค์กร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ID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ป็นแนวทางในการพัฒนาบุคลากรให้มีความรู้ ทักษะ และพฤติกรรม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นการสำรวจตนเองของบุคลากรในสังกัด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ฝ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สำรวจความต้องการในการพัฒนาตนเองนั้น เริ่มจากนายก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ฝ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ิญปลัด และ หัวหน้าส่วนราชการ ประชุมทำความเข้าใจเกี่ยวกับหลักการ และวิธีการสำรวจตนเอง ว่า หน่วยงาน หัวหน้าส่วน และผู้ใต้บังคับบัญชามีบทบาทอย่างไร จากนั้นให้แต่ละส่วนราชการไปสำรวจตัวเอง โดยการทำงานร่วมกันระหว่างหัวหน้าส่วนราชการและผู้ใต้บังคับบัญชา ร่วมปรึกษาหารือภายในส่วนราชการและให้บุคลากรประเมินตนเอง ซึ่งในการประเมินประสิทธิภาพการปฏิบัติราชการ ต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ประเมินผลการปฏิบัติงานของ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ว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พัฒนาการปฏิบัติราชการ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จ้างทุกคน นั้น ก็ปรากฏถึงความต้องการพัฒนาการปฏิบัติราชการรายบุคคลอยู่ด้วย จากนั้นจึงรวบรวมข้อมูลส่งงานการเจ้าหน้าที่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คลที่มีส่วนเกี่ยวข้องในการจัดทำแผนพัฒนารายบุคคล </w:t>
      </w:r>
      <w:r>
        <w:rPr>
          <w:rFonts w:cs="TH SarabunIT๙" w:ascii="TH SarabunIT๙" w:hAnsi="TH SarabunIT๙"/>
          <w:color w:val="000000"/>
          <w:sz w:val="32"/>
          <w:szCs w:val="32"/>
        </w:rPr>
        <w:t>(IDP) </w:t>
      </w:r>
      <w:r>
        <w:rPr/>
        <w:t>ประกอบด้วย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7230"/>
      </w:tblGrid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บุคคล</w:t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ท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ริห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ฯ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 </w:t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257300"/>
                  <wp:effectExtent l="0" t="0" r="0" b="0"/>
                  <wp:docPr id="2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นับสนุนและผลักดันให้ผู้บริหารและบุคลากรปฏิบัติตา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ที่กำหนดขึ้น</w:t>
            </w:r>
          </w:p>
          <w:p>
            <w:pPr>
              <w:pStyle w:val="Normal"/>
              <w:spacing w:before="0" w:after="28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นุมัติให้การจัด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กระบวนการหนึ่งที่ผู้บังคับบัญชาจะต้องปฏิบัติอย่างต่อเนื่องทุกปี</w:t>
            </w:r>
          </w:p>
          <w:p>
            <w:pPr>
              <w:pStyle w:val="Normal"/>
              <w:spacing w:before="0" w:after="28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ิดตามผลการจัด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หว่างผู้บังคับบัญชากับบุคลากร พร้อมทั้งการนำแผ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ปใช้ปฏิบัติจริง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สรรงบประมาณในการฝึกอบรมและพัฒนาบุคลากรในแต่ละปีอย่างต่อเนื่อง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82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ังคับบัญชาที่มีผู้ใต้บังคับบัญชา หรือหัวหน้า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ลัดฯ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ปลัดฯ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79855" cy="1294130"/>
                  <wp:effectExtent l="0" t="0" r="0" b="0"/>
                  <wp:docPr id="2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ind w:left="720" w:hanging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ำความเข้าใจกับกระบวนการและวัตถุประสงค์ของการจัด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IDP</w:t>
            </w:r>
          </w:p>
          <w:p>
            <w:pPr>
              <w:pStyle w:val="Normal"/>
              <w:spacing w:before="0" w:after="28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ตามกระบวนการและขั้นตอนข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กำหนดขึ้น</w:t>
            </w:r>
          </w:p>
          <w:p>
            <w:pPr>
              <w:pStyle w:val="Normal"/>
              <w:spacing w:before="0" w:after="28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มินขีดความสามารถของผู้ใต้บังคับบัญชา เพื่อค้นหาจุดแข็งและจุดอ่อนของบุคลากรในงานที่มอบหมายให้รับผิดชอบในปัจจุบัน</w:t>
            </w:r>
          </w:p>
          <w:p>
            <w:pPr>
              <w:pStyle w:val="Normal"/>
              <w:spacing w:before="0" w:after="28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ความเข้าใจถึงแหล่งหรือช่องทางการเรียนรู้เพื่อพัฒนาขีดความสามารถของบุคลากรเป็นรายบุคคล</w:t>
            </w:r>
          </w:p>
          <w:p>
            <w:pPr>
              <w:pStyle w:val="Normal"/>
              <w:spacing w:before="0" w:after="28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แนวทางหรือช่องทางการพัฒนาตนเองที่เหมาะสมกับบุคลากร</w:t>
            </w:r>
          </w:p>
          <w:p>
            <w:pPr>
              <w:pStyle w:val="Normal"/>
              <w:spacing w:before="0" w:after="28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ข้อมูลป้อนกลับแก่บุคลากรถึงจุดเด่นและจุดที่บุคลากรต้องพัฒนาปรับปรุงให้ดีขึ้น</w:t>
            </w:r>
          </w:p>
          <w:p>
            <w:pPr>
              <w:pStyle w:val="Normal"/>
              <w:spacing w:before="0" w:after="28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ี้ให้บุคลากรเห็นขอบเขตที่เขาสามารถเพิ่มความรับผิดชอบมากขึ้น</w:t>
            </w:r>
          </w:p>
          <w:p>
            <w:pPr>
              <w:pStyle w:val="Normal"/>
              <w:spacing w:before="0" w:after="0"/>
              <w:ind w:left="694" w:hanging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  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าโอกาสความก้าวหน้าในสายอาชีพให้กับบุคลากรในงานปัจจุบันหรืองานอื่น ๆ ที่มี อยู่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ลาก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ทุก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91920" cy="1341120"/>
                  <wp:effectExtent l="0" t="0" r="0" b="0"/>
                  <wp:docPr id="2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ส่วนร่วมในการประเมินความสามารถของตนเองตามความเป็นจริง</w:t>
            </w:r>
          </w:p>
          <w:p>
            <w:pPr>
              <w:pStyle w:val="Normal"/>
              <w:spacing w:before="0" w:after="28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ำความเข้าใจแผนพัฒนารายบุคค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IDP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ผู้บังคับบัญชากำหนดขึ้นด้วยความเต็มใจและตั้งใจ</w:t>
            </w:r>
          </w:p>
          <w:p>
            <w:pPr>
              <w:pStyle w:val="Normal"/>
              <w:spacing w:before="0" w:after="28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่วมกับหัวหน้างานกำหนดแผนฯ เป้าหมายและวัตถุประสงค์ในการพัฒนาตนเอง</w:t>
            </w:r>
          </w:p>
          <w:p>
            <w:pPr>
              <w:pStyle w:val="Normal"/>
              <w:spacing w:before="0" w:after="28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าวิธีการในการทำให้เป้าหมายในสายอาชีพของตนเองและผลงานที่รับผิดชอบประสบความสำเร็จ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มินความก้าวหน้าในการพัฒนาตนเองและเต็มใจที่จะรับรู้ผลการพัฒนาความสามารถของตนเองจากผู้อื่น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ฝ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09065" cy="1409065"/>
                  <wp:effectExtent l="0" t="0" r="0" b="0"/>
                  <wp:docPr id="2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ำเสนอโครงการให้ผู้บริหารสูงสุดของกรมการพัฒนาชุมชนเห็นด้วยกับการนำเอ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ใช้ในกรมการพัฒนาชุมชน</w:t>
            </w:r>
          </w:p>
          <w:p>
            <w:pPr>
              <w:pStyle w:val="Normal"/>
              <w:spacing w:before="0" w:after="28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เตรียมแบบฟอร์มการ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เป็นมาตรฐานเดียวกันภายในหน่วยงาน</w:t>
            </w:r>
          </w:p>
          <w:p>
            <w:pPr>
              <w:pStyle w:val="Normal"/>
              <w:spacing w:before="0" w:after="28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อกแบบและปรับปรุงระบบการพัฒนาบุคลากรรวมถึงบูรณา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บเครื่องมือการบริหารบุคคลในเรื่องอื่น ๆ</w:t>
            </w:r>
          </w:p>
          <w:p>
            <w:pPr>
              <w:pStyle w:val="Normal"/>
              <w:spacing w:before="0" w:after="28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ความรู้และความเข้าใจเกี่ยวกับแนวทางการจัด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่ผู้บริหารทุกหน่วยงานและบุคลากรทั่วทั้งกรมการพัฒนาชุมชน</w:t>
            </w:r>
          </w:p>
          <w:p>
            <w:pPr>
              <w:pStyle w:val="Normal"/>
              <w:spacing w:before="0" w:after="28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คำปรึกษาและแนะนำแนวทางการจัดทำแผ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บผู้บริหารและบุคลากร</w:t>
            </w:r>
          </w:p>
          <w:p>
            <w:pPr>
              <w:pStyle w:val="Normal"/>
              <w:spacing w:before="0" w:after="280"/>
              <w:ind w:left="720" w:hanging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อบข้อซักถามเกี่ยวกับวิธีการจัดทำแผ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IDP</w:t>
            </w:r>
          </w:p>
          <w:p>
            <w:pPr>
              <w:pStyle w:val="Normal"/>
              <w:spacing w:before="0" w:after="280"/>
              <w:ind w:left="720" w:hanging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าช่องทางในการสื่อสารเพื่อประชาสัมพันธ์เปลี่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Mindset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รือจิตสำนึกของผู้บริหารและบุคลากรในการจัด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IDP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ิดตามผลการปฏิบัติตามแผ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ผู้บริหารและบุคลากร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ารางแผนพัฒนา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ุคลากร</w:t>
      </w:r>
    </w:p>
    <w:p>
      <w:pPr>
        <w:sectPr>
          <w:type w:val="nextPage"/>
          <w:pgSz w:w="11906" w:h="16838"/>
          <w:pgMar w:left="1440" w:right="1440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72"/>
          <w:szCs w:val="72"/>
        </w:rPr>
        <w:t>2561-25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รางแผนพัฒนาบุคลากร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ฝ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บ้านฝ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ดำเนิน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ด้านการบริห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ความรู้พื้นฐานการปฏิบัติ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แต่ละสาย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ฐมนิ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พัฒนาเกี่ยวกับงานที่รับผิดชอ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ความรู้และทักษะเฉพา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ดำเนิน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ด้านคุณธรรม จริย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การสร้างความผาสุกของคนในองค์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สร้างความผูกพันและบรรยากาศที่ดีในการทำงานของคนในองค์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ในสถาบันการศึกษาของรัฐ หรือ สถาบันเอกชนที่สามารถเบิกจ่ายตามระเบียบกระทรวงมหาดไทย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บัน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46075</wp:posOffset>
                      </wp:positionV>
                      <wp:extent cx="37338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7.25pt" to="288.6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โ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ในสถาบันการศึกษาของรัฐ หรือ สถาบันเอกชนที่สามารถเบิกจ่ายตามระเบียบกระทรวงมหาดไทย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บัน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5755</wp:posOffset>
                      </wp:positionV>
                      <wp:extent cx="37338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5.65pt" to="288.65pt,2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รางแผนพัฒนาบุคลากร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ฝ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บ้านฝ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ดำเนิน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ความรู้พื้นฐานการปฏิบัติราช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ฐมนิ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พัฒนาเกี่ยวกับงานที่รับผิดชอ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ความรู้และทักษะเฉพา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ด้านการบริห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ดำเนิน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ด้านคุณธรรม จริย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การสร้างความผาสุกของคนในองค์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สร้างความผูกพันและบรรยากาศที่ดีในการทำงานของคนในองค์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ในสถาบันการศึกษาของรัฐ หรือ สถาบันเอกชนที่สามารถเบิกจ่ายตามระเบียบกระทรวงมหาดไทย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บัน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46075</wp:posOffset>
                      </wp:positionV>
                      <wp:extent cx="37338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7.25pt" to="288.6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โ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ในสถาบันการศึกษาของรัฐ หรือ สถาบันเอกชนที่สามารถเบิกจ่ายตามระเบียบกระทรวงมหาดไทย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บัน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5755</wp:posOffset>
                      </wp:positionV>
                      <wp:extent cx="37338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5.65pt" to="288.65pt,2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รางแผนพัฒนาบุคลากร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ฝ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บ้านฝ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ดำเนิน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ความรู้พื้นฐานการปฏิบัติราช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ฐมนิ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พัฒนาเกี่ยวกับงานที่รับผิดชอ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ความรู้และทักษะเฉพา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ด้านการบริห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ดำเนิน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ด้านคุณธรรม จริย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การสร้างความผาสุกของคนในองค์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การสร้างความผูกพันและบรรยากาศที่ดีในการทำงานของคนในองค์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40335</wp:posOffset>
                      </wp:positionV>
                      <wp:extent cx="3743325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1.05pt" to="426.3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อบรมกับหน่วยงานภาครัฐและเอก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ในสถาบันการศึกษาของรัฐ หรือ สถาบันเอกชนที่สามารถเบิกจ่ายตามระเบียบกระทรวงมหาดไทย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บัน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46075</wp:posOffset>
                      </wp:positionV>
                      <wp:extent cx="37338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7.25pt" to="288.6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โ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ในสถาบันการศึกษาของรัฐ หรือ สถาบันเอกชนที่สามารถเบิกจ่ายตามระเบียบกระทรวงมหาดไทย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บัน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5755</wp:posOffset>
                      </wp:positionV>
                      <wp:extent cx="37338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5.65pt" to="288.65pt,2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บริหา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สายงาน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ตารางแผนพัฒนาบุคลาก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96"/>
          <w:szCs w:val="96"/>
        </w:rPr>
        <w:t>25</w:t>
      </w:r>
      <w:r>
        <w:rPr>
          <w:rFonts w:cs="TH SarabunIT๙" w:ascii="TH SarabunIT๙" w:hAnsi="TH SarabunIT๙"/>
          <w:b/>
          <w:bCs/>
          <w:sz w:val="96"/>
          <w:szCs w:val="96"/>
        </w:rPr>
        <w:t>6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–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</w:t>
      </w:r>
      <w:r>
        <w:rPr>
          <w:rFonts w:cs="TH SarabunIT๙" w:ascii="TH SarabunIT๙" w:hAnsi="TH SarabunIT๙"/>
          <w:b/>
          <w:bCs/>
          <w:sz w:val="96"/>
          <w:szCs w:val="96"/>
        </w:rPr>
        <w:t>25</w:t>
      </w:r>
      <w:r>
        <w:rPr>
          <w:rFonts w:cs="TH SarabunIT๙" w:ascii="TH SarabunIT๙" w:hAnsi="TH SarabunIT๙"/>
          <w:b/>
          <w:bCs/>
          <w:sz w:val="96"/>
          <w:szCs w:val="96"/>
        </w:rPr>
        <w:t>6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96"/>
        </w:rPr>
      </w:pPr>
      <w:r>
        <w:rPr>
          <w:rFonts w:cs="TH SarabunIT๙" w:ascii="TH SarabunIT๙" w:hAnsi="TH SarabunIT๙"/>
          <w:b/>
          <w:bCs/>
          <w:sz w:val="28"/>
          <w:szCs w:val="96"/>
        </w:rPr>
      </w:r>
    </w:p>
    <w:sectPr>
      <w:type w:val="nextPage"/>
      <w:pgSz w:orient="landscape" w:w="16838" w:h="11906"/>
      <w:pgMar w:left="1134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800"/>
      </w:pPr>
      <w:rPr>
        <w:b/>
      </w:rPr>
    </w:lvl>
  </w:abstractNum>
  <w:abstractNum w:abstractNumId="7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lang w:bidi="th-TH"/>
    </w:rPr>
  </w:style>
  <w:style w:type="character" w:styleId="WW8Num13z1">
    <w:name w:val="WW8Num13z1"/>
    <w:qFormat/>
    <w:rPr>
      <w:lang w:bidi="th-TH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5">
    <w:name w:val="หัวเรื่อง 5 อักขระ"/>
    <w:qFormat/>
    <w:rPr>
      <w:rFonts w:ascii="Calibri" w:hAnsi="Calibri" w:cs="Calibri"/>
      <w:b/>
      <w:bCs/>
      <w:i/>
      <w:iCs/>
      <w:sz w:val="26"/>
      <w:szCs w:val="33"/>
    </w:rPr>
  </w:style>
  <w:style w:type="character" w:styleId="7">
    <w:name w:val="หัวเรื่อง 7 อักขระ"/>
    <w:qFormat/>
    <w:rPr>
      <w:sz w:val="24"/>
      <w:szCs w:val="28"/>
    </w:rPr>
  </w:style>
  <w:style w:type="character" w:styleId="Style12">
    <w:name w:val="การเยื้องเนื้อความ อักขระ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H3">
    <w:name w:val="h3"/>
    <w:qFormat/>
    <w:rPr/>
  </w:style>
  <w:style w:type="character" w:styleId="Style15">
    <w:name w:val="ชื่อเรื่องรอง อักขระ"/>
    <w:qFormat/>
    <w:rPr>
      <w:rFonts w:eastAsia="Cordia New"/>
      <w:b/>
      <w:bCs/>
      <w:sz w:val="30"/>
      <w:szCs w:val="30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21">
    <w:name w:val="style2"/>
    <w:qFormat/>
    <w:rPr/>
  </w:style>
  <w:style w:type="character" w:styleId="Style71">
    <w:name w:val="style7"/>
    <w:qFormat/>
    <w:rPr/>
  </w:style>
  <w:style w:type="character" w:styleId="Style17">
    <w:name w:val="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Style20">
    <w:name w:val="....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2">
    <w:name w:val="ข้อความบอลลูน"/>
    <w:basedOn w:val="Normal"/>
    <w:qFormat/>
    <w:pPr>
      <w:ind w:firstLine="1418"/>
    </w:pPr>
    <w:rPr>
      <w:rFonts w:ascii="Tahoma" w:hAnsi="Tahoma" w:eastAsia="Calibri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2">
    <w:name w:val="......... 2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rFonts w:eastAsia="Cordia New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28:00Z</dcterms:created>
  <dc:creator>FasterUser</dc:creator>
  <dc:description/>
  <dc:language>en-US</dc:language>
  <cp:lastModifiedBy>ACER</cp:lastModifiedBy>
  <cp:lastPrinted>2019-02-26T14:33:00Z</cp:lastPrinted>
  <dcterms:modified xsi:type="dcterms:W3CDTF">2019-02-28T02:28:00Z</dcterms:modified>
  <cp:revision>2</cp:revision>
  <dc:subject/>
  <dc:title>แผนพัฒนา</dc:title>
</cp:coreProperties>
</file>